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60" w:before="0" w:after="312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pacing w:val="-20"/>
          <w:sz w:val="52"/>
          <w:szCs w:val="52"/>
        </w:rPr>
        <w:t>河南省科学技术协会系</w:t>
      </w:r>
      <w:r>
        <w:rPr>
          <w:rFonts w:ascii="宋体" w:hAnsi="宋体" w:cs="宋体"/>
          <w:b/>
          <w:sz w:val="52"/>
          <w:szCs w:val="52"/>
        </w:rPr>
        <w:t>统先进工作者</w:t>
      </w:r>
    </w:p>
    <w:p>
      <w:pPr>
        <w:pStyle w:val="Normal"/>
        <w:spacing w:lineRule="exact" w:line="660" w:before="0" w:after="312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 批 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姓    名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  <w:u w:val="single"/>
          <w:lang w:val="en-US" w:eastAsia="zh-CN"/>
        </w:rPr>
        <w:t xml:space="preserve">鲁  万  营 </w:t>
      </w:r>
      <w:r>
        <w:rPr>
          <w:rFonts w:ascii="宋体" w:hAnsi="宋体" w:cs="宋体"/>
          <w:b/>
          <w:u w:val="single"/>
        </w:rPr>
        <w:t xml:space="preserve"> 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工作单位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  <w:lang w:val="en-US" w:eastAsia="zh-CN"/>
        </w:rPr>
        <w:t>叶县科学技术协会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推荐单位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  <w:lang w:val="en-US" w:eastAsia="zh-CN"/>
        </w:rPr>
        <w:t xml:space="preserve"> 叶县科学技术协会</w:t>
      </w:r>
      <w:r>
        <w:rPr>
          <w:rFonts w:ascii="宋体" w:hAnsi="宋体" w:cs="宋体"/>
          <w:b/>
          <w:u w:val="single"/>
        </w:rPr>
        <w:t xml:space="preserve">  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黑体" w:hAnsi="黑体" w:eastAsia="黑体" w:cs="宋体"/>
        </w:rPr>
      </w:pPr>
      <w:r>
        <w:rPr>
          <w:rFonts w:ascii="黑体" w:hAnsi="黑体" w:cs="宋体" w:eastAsia="黑体"/>
          <w:b/>
        </w:rPr>
        <w:t>填表时间</w:t>
      </w:r>
      <w:r>
        <w:rPr>
          <w:rFonts w:ascii="黑体" w:hAnsi="黑体" w:cs="宋体" w:eastAsia="黑体"/>
          <w:u w:val="single"/>
        </w:rPr>
        <w:t xml:space="preserve"> </w:t>
      </w:r>
      <w:r>
        <w:rPr>
          <w:rFonts w:ascii="黑体" w:hAnsi="黑体" w:cs="宋体" w:eastAsia="黑体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u w:val="single"/>
          <w:lang w:eastAsia="zh-CN"/>
        </w:rPr>
        <w:t>二</w:t>
      </w:r>
      <w:r>
        <w:rPr>
          <w:rFonts w:eastAsia="黑体" w:cs="宋体" w:ascii="黑体" w:hAnsi="黑体"/>
          <w:u w:val="single"/>
          <w:lang w:val="en-US" w:eastAsia="zh-CN"/>
        </w:rPr>
        <w:t>0</w:t>
      </w:r>
      <w:r>
        <w:rPr>
          <w:rFonts w:ascii="黑体" w:hAnsi="黑体" w:cs="宋体" w:eastAsia="黑体"/>
          <w:u w:val="single"/>
          <w:lang w:val="en-US" w:eastAsia="zh-CN"/>
        </w:rPr>
        <w:t xml:space="preserve">一八月八月十日  </w:t>
      </w:r>
    </w:p>
    <w:tbl>
      <w:tblPr>
        <w:tblW w:w="907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6"/>
        <w:gridCol w:w="834"/>
        <w:gridCol w:w="890"/>
        <w:gridCol w:w="260"/>
        <w:gridCol w:w="480"/>
        <w:gridCol w:w="880"/>
        <w:gridCol w:w="930"/>
        <w:gridCol w:w="1420"/>
        <w:gridCol w:w="1880"/>
      </w:tblGrid>
      <w:tr>
        <w:trPr>
          <w:trHeight w:val="6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鲁万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汉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74.11</w:t>
            </w:r>
          </w:p>
        </w:tc>
      </w:tr>
      <w:tr>
        <w:trPr>
          <w:trHeight w:val="6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河南叶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中共党员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30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</w:rPr>
              <w:t>专业技术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30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</w:rPr>
            </w:r>
          </w:p>
        </w:tc>
      </w:tr>
      <w:tr>
        <w:trPr>
          <w:trHeight w:val="66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毕业院校及专业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中南政法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法学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学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本科</w:t>
            </w:r>
          </w:p>
        </w:tc>
      </w:tr>
      <w:tr>
        <w:trPr>
          <w:trHeight w:val="111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991.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科协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pacing w:val="-42"/>
              </w:rPr>
            </w:pPr>
            <w:r>
              <w:rPr>
                <w:rFonts w:ascii="仿宋" w:hAnsi="仿宋" w:cs="仿宋" w:eastAsia="仿宋"/>
              </w:rPr>
              <w:t>学会工作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08.11</w:t>
            </w:r>
          </w:p>
        </w:tc>
      </w:tr>
      <w:tr>
        <w:trPr>
          <w:trHeight w:val="60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4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</w:rPr>
              <w:t>工作单位及职务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叶县科协党组书记、主席</w:t>
            </w:r>
          </w:p>
        </w:tc>
      </w:tr>
      <w:tr>
        <w:trPr>
          <w:trHeight w:val="5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所在团体及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职或兼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叶县县委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室</w:t>
            </w:r>
          </w:p>
        </w:tc>
      </w:tr>
      <w:tr>
        <w:trPr>
          <w:trHeight w:val="6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67200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937588565</w:t>
            </w:r>
          </w:p>
        </w:tc>
      </w:tr>
      <w:tr>
        <w:trPr>
          <w:trHeight w:val="6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会兼职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河南省农村专业技术协会理事</w:t>
            </w:r>
          </w:p>
        </w:tc>
      </w:tr>
      <w:tr>
        <w:trPr>
          <w:trHeight w:val="174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优秀</w:t>
            </w:r>
          </w:p>
        </w:tc>
      </w:tr>
      <w:tr>
        <w:trPr>
          <w:trHeight w:val="15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曾获何种荣誉称号     或奖励</w:t>
            </w:r>
            <w:r>
              <w:rPr>
                <w:rFonts w:ascii="仿宋_GB2312;仿宋" w:hAnsi="仿宋_GB2312;仿宋" w:cs="仿宋_GB2312;仿宋" w:eastAsia="仿宋_GB2312;仿宋"/>
                <w:spacing w:val="76"/>
              </w:rPr>
              <w:t xml:space="preserve">  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荣立个人三等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被授予“河南省科技兴农先进个人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份获“平顶山市月评十佳先进人物”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被县委、县政府表彰为“扶贫标兵”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91.7-1992.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叶县体委工作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92.10-1999.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叶县人民检察院工作，任检察员、反贪污贿赂局办公室主任、三级检察官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99.2-2002.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叶县龙泉乡人民政府任副乡长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2.4-2002.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叶县廉村乡人民政府任副乡长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2.10-2008.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叶县市场发展服务中心任党组书记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.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至今在叶县科协任党组书记、主席。</w:t>
            </w:r>
          </w:p>
        </w:tc>
      </w:tr>
      <w:tr>
        <w:trPr>
          <w:trHeight w:val="33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事</w:t>
            </w:r>
          </w:p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迹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鲁万营同志任县科协主席以来，坚持把科普工作统领全局，创建了全国科普示范县；深入实施党建工作，创建了规范化党支部建设；落实科普惠农兴村计划，培育国家、省级先进农技协会（基地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，累计获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；历年组织开展了全国科普日、科技周、反邪教、青少年科技创新大赛等科普活动，结合叶县实际，历年组织了县委中心学习组院士专家科普报告会，开展了科普进校园、进社区、进企业、送科技下乡、农村电商培训等活动；选拔推荐了历届青年科技奖和科技成果奖；重视青少年科普教育，连续多年为农村贫困边远小学援建科普图书室、青少年活动室，为昆阳镇中学申办了中国科协“华硕图书室”，获得中国科协奖励的价值五万元科普图书；参与了我县高端农业规划和农业观光旅游规划编制工作，在县域经济建设和现代农业产业化发展中推进科普元素的融入。在鲁万营同志的带领下，科协班子团结拼搏，全体同志激情奋进，圆满地完成了各项科协党建和科普业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以来，鲁万营把大量精力投入到精准扶贫中，组织开展大量的科技扶贫活动，助推脱贫攻坚工作。并任驻村工作队长，在田庄乡岗马村落实扶贫政策，实施帮扶措施，破解脱贫难题，谋划发展产业，改善人居环境，创建文明乡村。他购置电脑，改善条件，使村里实现了办公自动化；他硬化了全村道路，建起了文化广场、农家书屋，订购农业科普读物，建立“科普中国乡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站”，夯实基础，创建了文明村；他细心整理资料，认真规范档卡，树立管理标杆；他关心群众冷暖，实施六改一增，为群众办事；他狠抓农业产业，提振集体经济，建起光伏电站和芦笋种植基地。在廉村镇韩桥村和刘宋庄村，他安装了路灯，建起群众文化广场，整修道路，党建工作有了很大起色，促进了脱贫攻坚，得到群众赞赏。他在水寨乡开展教育扶贫，为农村学校捐赠科普图书，援建图书室，改善农村青少年科普教育环境，关心农村贫困孩子的成长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鲁万营同志时刻牢记科协职责，创优争先，拼搏进取，默默奉献，在本职岗位上一丝不苟地工作，创出了良好的工作成绩，树立了科协干部的良好形象，为叶县的科普事业发展做出了不懈努力，受到了市县领导和同志们的一致好评，多次受到表彰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9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0"/>
        <w:gridCol w:w="4670"/>
      </w:tblGrid>
      <w:tr>
        <w:trPr>
          <w:trHeight w:val="745" w:hRule="atLeast"/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所在单位人事部门意见 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所在单位意见 </w:t>
            </w:r>
          </w:p>
        </w:tc>
      </w:tr>
      <w:tr>
        <w:trPr>
          <w:trHeight w:val="90" w:hRule="atLeast"/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以上个人基本信息真实，简历连续无断档情况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月  日                     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月  日</w:t>
            </w:r>
          </w:p>
        </w:tc>
      </w:tr>
      <w:tr>
        <w:trPr>
          <w:trHeight w:val="28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（市、区）人力资源和社会保障部门、科协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（盖 章）              （盖 章）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             年  月  日</w:t>
            </w:r>
          </w:p>
        </w:tc>
      </w:tr>
      <w:tr>
        <w:trPr>
          <w:trHeight w:val="30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2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辖市人力资源和社会保障部门、科协意见或学会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pacing w:val="26"/>
              </w:rPr>
            </w:pPr>
            <w:r>
              <w:rPr>
                <w:rFonts w:eastAsia="仿宋_GB2312;仿宋" w:cs="仿宋_GB2312;仿宋" w:ascii="仿宋_GB2312;仿宋" w:hAnsi="仿宋_GB2312;仿宋"/>
                <w:spacing w:val="26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（盖 章）              （盖 章）</w:t>
            </w:r>
          </w:p>
          <w:p>
            <w:pPr>
              <w:pStyle w:val="Normal"/>
              <w:spacing w:lineRule="exact" w:line="460"/>
              <w:ind w:firstLine="1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             年  月  日</w:t>
            </w:r>
          </w:p>
        </w:tc>
      </w:tr>
      <w:tr>
        <w:trPr>
          <w:trHeight w:val="3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人力资源和社会保障厅、省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批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1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（盖 章）              （盖 章）</w:t>
            </w:r>
          </w:p>
          <w:p>
            <w:pPr>
              <w:pStyle w:val="Normal"/>
              <w:spacing w:lineRule="exact" w:line="460"/>
              <w:ind w:firstLine="14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日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dc:language>en-US</dc:language>
  <cp:lastModifiedBy>落雨听禅</cp:lastModifiedBy>
  <dcterms:modified xsi:type="dcterms:W3CDTF">2018-08-17T09:07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