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中国共产党学会支部委员会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家，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数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机械工程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地理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脊柱脊髓损伤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土地资源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职业安全健康协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心理咨询师协会支部委员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中国共产党平顶山市装饰设计协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中医药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中西医结合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自然资源与环境保护学会支部委员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中国共产党平顶山市科艺书画院秘书处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古建筑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康复医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林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园林景观学会联合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预防医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计算机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土木建筑工程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护理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畜牧兽医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抗癌防癌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医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煤炭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化学化工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兰花协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科技情报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青少年科技辅导员协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反邪教协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老科技工作者协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科学文化研究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药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园艺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水利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党平顶山市公路科技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共产党平顶山市农学会支部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9:00Z</dcterms:created>
  <dc:creator>xbany</dc:creator>
  <dc:description/>
  <dc:language>en-US</dc:language>
  <cp:lastModifiedBy>Windows 用户</cp:lastModifiedBy>
  <cp:lastPrinted>2018-12-27T15:27:00Z</cp:lastPrinted>
  <dcterms:modified xsi:type="dcterms:W3CDTF">2019-04-18T03:49:00Z</dcterms:modified>
  <cp:revision>3</cp:revision>
  <dc:subject/>
  <dc:title/>
</cp:coreProperties>
</file>