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平顶山市科学技术协会" style="font-family:&quot;宋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69545</wp:posOffset>
                </wp:positionV>
                <wp:extent cx="5760720" cy="1270"/>
                <wp:effectExtent l="635" t="5080" r="63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6.75pt;margin-top:13.35pt;width:453.6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3345</wp:posOffset>
                </wp:positionV>
                <wp:extent cx="5760720" cy="1270"/>
                <wp:effectExtent l="635" t="11430" r="635" b="1143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6.75pt;margin-top:7.35pt;width:453.6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推荐平顶山市科协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先进单位和先进个人的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级学会（协会、研究会），各县（市、区）科协，各基层科协，有关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为总结经验、表彰先进，市科协决定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科协系统和所属团体中涌现出来的先进集体和个人进行表彰。现将先进集体和先进个人推荐工作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级学会（协会、研究会），各县（市、区）科协，企业高校、乡（镇、街道）、农村专业技术协会等基层科协，农村电商培训基地、科普示范基地、青少年科技机构等有关单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荐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拥护中国共产党的领导，热爱祖国，热心科协事业，在学术学会工作、科学普及工作、企事业科协工作、青少年科技教育工作、反邪教工作中成绩突出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会学术部、科学普及部、企业科教部、青少年科技中心、反邪教办公室分别负责相关推荐工作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被推荐单位和个人应填写《平顶山市科协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先进单位推荐表》或《平顶山市科协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先进个人推荐表》。评选申报工作要按照相关规定严格初审把关，分别加盖公章后上报。先进基层科协组织事迹材料不超过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。请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《推荐表》报市科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文 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6173027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平顶山市科协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先进单位先进个人推荐名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额分配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平顶山市科协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先进单位推荐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平顶山市科协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先进个人推荐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289" w:charSpace="4294966271"/>
        </w:sect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平顶山市科协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先进单位先进个人推荐名额分配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33"/>
        <w:gridCol w:w="1114"/>
        <w:gridCol w:w="1073"/>
        <w:gridCol w:w="1073"/>
        <w:gridCol w:w="1071"/>
        <w:gridCol w:w="1073"/>
        <w:gridCol w:w="1071"/>
        <w:gridCol w:w="1073"/>
        <w:gridCol w:w="1071"/>
        <w:gridCol w:w="1074"/>
      </w:tblGrid>
      <w:tr>
        <w:trPr>
          <w:trHeight w:val="48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县（市、区 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会学术工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科学普及工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企事业科协工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青少年科技工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反邪教工作</w:t>
            </w:r>
          </w:p>
        </w:tc>
      </w:tr>
      <w:tr>
        <w:trPr>
          <w:trHeight w:val="45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舞钢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宝丰县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郏  县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鲁山县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叶  县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华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卫东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湛河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石龙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城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级学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事业科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289" w:charSpace="4294966271"/>
        </w:sectPr>
        <w:pStyle w:val="Normal"/>
        <w:spacing w:lineRule="exact" w:line="400"/>
        <w:ind w:left="-199"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各县（市、区）科协不推荐自身为科普工作先进单位，其先进单位由市科协党组评议确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顶山市科协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单位推荐表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7"/>
        <w:gridCol w:w="3268"/>
        <w:gridCol w:w="1056"/>
        <w:gridCol w:w="2624"/>
      </w:tblGrid>
      <w:tr>
        <w:trPr>
          <w:trHeight w:val="51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进事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5199" w:hRule="atLeast"/>
          <w:cantSplit w:val="true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顶山市科协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个人推荐表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1450"/>
        <w:gridCol w:w="900"/>
        <w:gridCol w:w="991"/>
        <w:gridCol w:w="809"/>
        <w:gridCol w:w="3261"/>
      </w:tblGrid>
      <w:tr>
        <w:trPr>
          <w:trHeight w:val="58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 要 事 迹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2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 荐 单 位 意 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379" w:leader="none"/>
              </w:tabs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2"/>
      </w:rPr>
    </w:pPr>
    <w:r>
      <w:rPr>
        <w:sz w:val="21"/>
        <w:szCs w:val="22"/>
      </w:rPr>
    </w:r>
  </w:p>
  <w:p>
    <w:pPr>
      <w:pStyle w:val="Footer"/>
      <w:rPr>
        <w:sz w:val="21"/>
        <w:szCs w:val="22"/>
      </w:rPr>
    </w:pPr>
    <w:r>
      <w:rPr>
        <w:sz w:val="21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Dropselectbox2">
    <w:name w:val="dropselect_box2"/>
    <w:basedOn w:val="Style14"/>
    <w:qFormat/>
    <w:rPr>
      <w:bdr w:val="single" w:sz="6" w:space="0" w:color="6C7A89"/>
    </w:rPr>
  </w:style>
  <w:style w:type="character" w:styleId="Dropselectbox">
    <w:name w:val="dropselect_box"/>
    <w:basedOn w:val="Style14"/>
    <w:qFormat/>
    <w:rPr>
      <w:bdr w:val="single" w:sz="6" w:space="0" w:color="6C7A89"/>
    </w:rPr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07:00Z</dcterms:created>
  <dc:creator>Administrator.ZG-20181216UIDW</dc:creator>
  <dc:description/>
  <dc:language>en-US</dc:language>
  <cp:lastModifiedBy>Windows 用户</cp:lastModifiedBy>
  <cp:lastPrinted>2020-01-07T09:42:00Z</cp:lastPrinted>
  <dcterms:modified xsi:type="dcterms:W3CDTF">2020-01-07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