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实验方案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毛细效应实验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宇航员陈冬将三根粗细不同的量管放入水中，没过多久，水便上升到达量管顶部。液体的表面张力在微重力环境下大显神威。“没有重力束缚，流体表面张力作用会更加明显，驱动液面快速上升。”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08" w:leader="none"/>
        </w:tabs>
        <w:ind w:firstLine="640"/>
        <w:jc w:val="center"/>
        <w:rPr>
          <w:rFonts w:ascii="方正小标宋简体" w:hAnsi="方正小标宋简体" w:eastAsia="方正小标宋简体" w:cs="仿宋;方正仿宋_GBK"/>
          <w:sz w:val="32"/>
          <w:szCs w:val="32"/>
        </w:rPr>
      </w:pPr>
      <w:r>
        <w:rPr>
          <w:rFonts w:ascii="方正小标宋简体" w:hAnsi="方正小标宋简体" w:cs="仿宋;方正仿宋_GBK" w:eastAsia="方正小标宋简体"/>
          <w:sz w:val="32"/>
          <w:szCs w:val="32"/>
        </w:rPr>
        <w:t>实验方案</w:t>
      </w:r>
      <w:r>
        <w:rPr>
          <w:rFonts w:eastAsia="方正小标宋简体" w:cs="仿宋;方正仿宋_GBK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仿宋;方正仿宋_GBK" w:eastAsia="方正小标宋简体"/>
          <w:sz w:val="32"/>
          <w:szCs w:val="32"/>
        </w:rPr>
        <w:t>：水路直上</w:t>
      </w:r>
    </w:p>
    <w:p>
      <w:pPr>
        <w:pStyle w:val="Normal"/>
        <w:tabs>
          <w:tab w:val="clear" w:pos="420"/>
          <w:tab w:val="left" w:pos="3108" w:leader="none"/>
        </w:tabs>
        <w:ind w:firstLine="64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验材料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-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种粗细不同的吸管（最细的建议用口服液吸管），透明水杯、尺子、透明胶带、色素（也可用墨水、果蔬汁替代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验步骤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将杯中的水着色（便于观察实验现象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将不同长度的吸管粘在尺子上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将粘贴好的吸管末端垂直插入水中，吸管末端即将触及杯底。观察不同长度吸管里液体液面上升高度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08" w:leader="none"/>
        </w:tabs>
        <w:ind w:firstLine="640"/>
        <w:jc w:val="center"/>
        <w:rPr>
          <w:rFonts w:ascii="方正小标宋简体" w:hAnsi="方正小标宋简体" w:eastAsia="方正小标宋简体" w:cs="仿宋;方正仿宋_GBK"/>
          <w:sz w:val="32"/>
          <w:szCs w:val="32"/>
        </w:rPr>
      </w:pPr>
      <w:r>
        <w:rPr>
          <w:rFonts w:ascii="方正小标宋简体" w:hAnsi="方正小标宋简体" w:cs="仿宋;方正仿宋_GBK" w:eastAsia="方正小标宋简体"/>
          <w:sz w:val="32"/>
          <w:szCs w:val="32"/>
        </w:rPr>
        <w:t>实验方案</w:t>
      </w:r>
      <w:r>
        <w:rPr>
          <w:rFonts w:eastAsia="方正小标宋简体" w:cs="仿宋;方正仿宋_GBK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仿宋;方正仿宋_GBK" w:eastAsia="方正小标宋简体"/>
          <w:sz w:val="32"/>
          <w:szCs w:val="32"/>
        </w:rPr>
        <w:t>：百花齐放</w:t>
      </w:r>
    </w:p>
    <w:p>
      <w:pPr>
        <w:pStyle w:val="Normal"/>
        <w:tabs>
          <w:tab w:val="clear" w:pos="420"/>
          <w:tab w:val="left" w:pos="3108" w:leader="none"/>
        </w:tabs>
        <w:ind w:firstLine="64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验材料：彩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套、作业纸一张、水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、剪刀、水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验步骤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用彩笔在作业纸上面画不同种类的花朵（记得上色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将画好的花朵用剪刀将其剪下（多剪几个），然后把花朵折叠起来（轻轻折叠，折痕不需要太深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时将多个花朵放在水面上，可以看到百花齐放的现象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;方正仿宋_GBK"/>
          <w:sz w:val="32"/>
          <w:szCs w:val="32"/>
        </w:rPr>
      </w:pPr>
      <w:r>
        <w:rPr>
          <w:rFonts w:ascii="方正小标宋简体" w:hAnsi="方正小标宋简体" w:cs="仿宋;方正仿宋_GBK" w:eastAsia="方正小标宋简体"/>
          <w:sz w:val="32"/>
          <w:szCs w:val="32"/>
        </w:rPr>
        <w:t>实验方案</w:t>
      </w:r>
      <w:r>
        <w:rPr>
          <w:rFonts w:eastAsia="方正小标宋简体" w:cs="仿宋;方正仿宋_GBK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仿宋;方正仿宋_GBK" w:eastAsia="方正小标宋简体"/>
          <w:sz w:val="32"/>
          <w:szCs w:val="32"/>
        </w:rPr>
        <w:t>：变色蔬菜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验材料：连着叶子的芹菜茎（也可以是白菜、娃娃菜）、色素（或者墨水）、透明玻璃杯（大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0ml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、剪刀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验步骤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0ml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左右的玻璃杯中注入一半的水，水中加入大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滴色素，搅动水和食用色素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剪掉每根芹菜茎的末端，将每根芹菜茎放入杯中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-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内持续观察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水球变“懒”实验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当刘洋用注射器向水球喷出空气时，水球的震动很激烈。在水球内加入钢球后，以同样的力击水球的振动幅度变小了，这是怎么回事？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验材料：瘦长透明水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、食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包、鸡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实验步骤：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将一枚鸡蛋放入其中一个杯子里面，两个杯子装入相同高度的水（约加入三分之二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将食盐倒入装有鸡蛋的杯子中溶化（温水更好溶化），直到鸡蛋悬浮在水中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将两个玻璃杯平放在桌面，使用相同的力，左右轻微晃动两个杯子，观察两个杯子中水面起伏的高度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太空趣味饮水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宇航员陈冬将三根粗细不同的量管放入水中，没过多久，水便上升到达量管顶部。液体的表面张力在微重力环境下大显神威。“没有重力束缚，流体表面张力作用会更加明显，驱动液面快速上升。”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验材料：吸管若干（有长软管更佳）、透明胶带、水杯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验步骤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借助透明胶将若干只吸管连接在一块（尽量连接紧密，不要有缝隙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将连接好的吸管或者长软管水平放置，并将一端放置在水杯中。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挑战将水吸到嘴巴里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你最厉害的挑战记录是用了多长的吸管喝到水？用不同长短的吸管吸水时你都有什么感觉？</w:t>
      </w:r>
    </w:p>
    <w:p>
      <w:pPr>
        <w:pStyle w:val="Normal"/>
        <w:ind w:firstLine="4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会调头的扳手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宇航员陈冬将空间站中利用工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T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字扳手在空中旋转，扳手居然会自己翻身。一会头朝上一会头朝下进行翻滚。扳手在不同的施力方式后呈现出不同姿态并且还能自动“调头”，你知道背后的原理吗？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验材料：羽毛球拍（各类球拍都可以试一下），有色胶带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验步骤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将有色胶带粘到羽毛球拍的一边金属框（左侧或右侧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手持羽毛球拍手柄末端，同时拍面平行地面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轻轻将拍面向上抛掷在空中旋转后接住，观察有色胶带所在位置是否发生改变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58:00Z</dcterms:created>
  <dc:creator>greatwall</dc:creator>
  <dc:description/>
  <dc:language>en-US</dc:language>
  <cp:lastModifiedBy>greatwall</cp:lastModifiedBy>
  <dcterms:modified xsi:type="dcterms:W3CDTF">2022-11-07T15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