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顶山市科普教育基地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名单</w:t>
      </w:r>
    </w:p>
    <w:tbl>
      <w:tblPr>
        <w:tblW w:w="100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5171"/>
        <w:gridCol w:w="2565"/>
      </w:tblGrid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基地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场馆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汝州市第一人民医院医疗健康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汝州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场馆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auto" w:val="clear"/>
                <w:lang w:val="en-US" w:eastAsia="zh-CN"/>
              </w:rPr>
              <w:t>汝州市公安交通警察大队</w:t>
            </w:r>
            <w:r>
              <w:rPr>
                <w:rFonts w:ascii="CESI仿宋-GB2312" w:hAnsi="CESI仿宋-GB2312" w:cs="CESI仿宋-GB2312" w:eastAsia="CESI仿宋-GB2312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汝州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场馆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shd w:fill="auto" w:val="clear"/>
              </w:rPr>
              <w:t>舞钢市富康肉牛养殖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场馆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auto" w:val="clear"/>
                <w:lang w:eastAsia="zh-CN"/>
              </w:rPr>
              <w:t>平顶山市应急消防</w:t>
            </w:r>
            <w:r>
              <w:rPr>
                <w:rFonts w:ascii="CESI仿宋-GB2312" w:hAnsi="CESI仿宋-GB2312" w:cs="CESI仿宋-GB2312" w:eastAsia="CESI仿宋-GB2312"/>
                <w:color w:val="000000"/>
                <w:w w:val="100"/>
                <w:sz w:val="24"/>
                <w:szCs w:val="24"/>
                <w:shd w:fill="auto" w:val="clear"/>
                <w:lang w:val="en-US" w:eastAsia="zh-CN"/>
              </w:rPr>
              <w:t xml:space="preserve">科普教育基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向阳医院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省石漫滩水利风景区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宛龙高速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张良故里展览馆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鲁山欢乐堡亲子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新华区西高皇街道天湖苑社区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新华区矿工路街道幸福街社区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湛河区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融媒体中心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滨湖路街道学院社区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湖滨路街道蓝湾社区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湖滨路街道龙翔社区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河南省蔬丰实业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宝丰县崔琦旧居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平顶山市日报社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平顶山市海洋馆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叶县融媒体中心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优秀传统文化学院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w w:val="90"/>
                <w:sz w:val="24"/>
                <w:szCs w:val="24"/>
                <w:lang w:val="en-US" w:eastAsia="zh-CN"/>
              </w:rPr>
              <w:t>河南金世达文化科技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舞钢市陈记石磨坊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郏县中医院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郏县妇幼保健院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鲁山县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兴源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高级中学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邓李乡实验学校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二小平顶山市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县科协、文明办</w:t>
            </w:r>
          </w:p>
        </w:tc>
      </w:tr>
      <w:tr>
        <w:trPr>
          <w:trHeight w:val="55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新华区实验小学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平顶山市科艺书画院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翠林蓝湾小学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学府路小学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平顶山市第五中学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平顶山煤炭教育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平顶山学院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生命科学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河南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质量工程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职业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学院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汝州市气象局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鲁山县气象局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平顶山市科技馆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创鸣实业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光大环保能源（汝州）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和堂文化发展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卫超眼科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舞钢锐视眼科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舞钢市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肖旗乡朱洼村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冯异醋业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赵庄镇大黄村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宝丰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鲁山县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林丰庄园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鲁山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平顶山市鸿城实业有限公司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叶  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叶县仙台镇柳树王蜂业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叶  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郏县马头岭现代农业产业园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郏  县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平顶山花青汇食叶草研学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平顶山市中威农业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尖峰眼科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同明眼科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平顶山市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领航金蝉养殖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平顶山市韭菜种植业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汇民林果种植农民专业合作社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龙区科协、文明办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平顶山市艾尚园农民专业合作社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龙区科协、文明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dcterms:modified xsi:type="dcterms:W3CDTF">2022-06-01T16:52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