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度平顶山市科技活动示范学校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全称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顶山市城乡一体化示范区梅园路小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县实验学校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顶山市石龙区中心小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县邓李乡实验学校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鲁山县河滨小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汝州市风穴路街道办事处城北小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叶县龚店镇初级中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汝州市逸夫小学教育集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15:00Z</dcterms:created>
  <dc:creator>admin</dc:creator>
  <dc:description/>
  <dc:language>en-US</dc:language>
  <cp:lastModifiedBy>admin</cp:lastModifiedBy>
  <dcterms:modified xsi:type="dcterms:W3CDTF">2022-08-22T13:27:00Z</dcterms:modified>
  <cp:revision>2</cp:revision>
  <dc:subject/>
  <dc:title/>
</cp:coreProperties>
</file>