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平顶山市科技活动示范学校评选标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队伍建设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科技活动组织机构健全，分工和职责明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及以上具有较高专业能力的专兼职科技教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有明确的科技活动发展规划，突出活动特色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建立科技活动相关规章制度和激励机制，将科技活动实绩作为业务考核和职称评聘的参考依据之一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科技活动工作方案、过程记录和工作总结等档案材料齐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开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在课后延时服务中定期开展科技活动。根据学校科技活动发展规划和基础条件，可在学校开展创客、人工智能、气象观测、机器人、中医药等特色科技活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开展校园科技节。学校每年开展一次有主题、有创意、有特色的科技节，集中展示科技活动成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积极组织师生参加各级科技竞赛活动。有充足的经费保障，并取得较好成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础保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建有完备的科技活动创新实验室，建立与学校周边科技活动基地合作机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学校配备开展科技活动器材，使用率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社会成效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重视宣传，在各级媒体上报道学校开展的科技活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积极承办各级科技活动培训和竞赛活动，配合有关单位完成科技活动交流和展示工作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示范辐射周边学校开展科技活动，有条件的学校可对欠发达地区科技教育薄弱学校开展精准帮扶工作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start="0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9:00Z</dcterms:created>
  <dc:creator>xbany</dc:creator>
  <dc:description/>
  <dc:language>en-US</dc:language>
  <cp:lastModifiedBy>Windows 用户</cp:lastModifiedBy>
  <cp:lastPrinted>2023-05-19T12:54:00Z</cp:lastPrinted>
  <dcterms:modified xsi:type="dcterms:W3CDTF">2023-05-31T08:50:00Z</dcterms:modified>
  <cp:revision>3</cp:revision>
  <dc:subject/>
  <dc:title/>
</cp:coreProperties>
</file>