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120" w:before="0" w:after="0"/>
        <w:contextualSpacing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平顶山市科技活动示范学校名单</w:t>
      </w:r>
    </w:p>
    <w:p>
      <w:pPr>
        <w:pStyle w:val="Normal"/>
        <w:spacing w:lineRule="exact" w:line="3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全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县第二实验学校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市城乡一体化示范区湖光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县昆阳镇第五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钢市实验初级中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郏县安良镇一中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市第十一中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东区平马路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丰县香山路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汝州市向阳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郏县八一路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5:00Z</dcterms:created>
  <dc:creator>admin</dc:creator>
  <dc:description/>
  <dc:language>en-US</dc:language>
  <cp:lastModifiedBy>Windows 用户</cp:lastModifiedBy>
  <dcterms:modified xsi:type="dcterms:W3CDTF">2023-08-11T08:55:00Z</dcterms:modified>
  <cp:revision>2</cp:revision>
  <dc:subject/>
  <dc:title/>
</cp:coreProperties>
</file>