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65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65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弘扬科学家精神书画摄影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-Roman;Times New Roman" w:hAnsi="Times-Roman;Times New Roman" w:eastAsia="仿宋_GB2312" w:cs="Times-Roman;Times New Roman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76"/>
        <w:textAlignment w:val="auto"/>
        <w:rPr>
          <w:rFonts w:ascii="Times-Roman;Times New Roman" w:hAnsi="Times-Roman;Times New Roman" w:eastAsia="仿宋_GB2312" w:cs="Times-Roman;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-Roman;Times New Roman" w:hAnsi="Times-Roman;Times New Roman" w:cs="Times-Roman;Times New Roman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推荐单位（盖章）：       负责人：       联系方式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77"/>
        <w:gridCol w:w="1304"/>
        <w:gridCol w:w="1355"/>
        <w:gridCol w:w="1282"/>
        <w:gridCol w:w="1930"/>
        <w:gridCol w:w="1497"/>
      </w:tblGrid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作品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0:21:00Z</dcterms:created>
  <dc:creator>hhskx</dc:creator>
  <dc:description/>
  <dc:language>en-US</dc:language>
  <cp:lastModifiedBy>片片吹落轩辕台</cp:lastModifiedBy>
  <cp:lastPrinted>2025-07-29T17:24:00Z</cp:lastPrinted>
  <dcterms:modified xsi:type="dcterms:W3CDTF">2025-07-31T08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EB9C72177431B86E721E3DEDDFD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zYmZjNzI5YzhiMWNiZTBiMDhmN2Y3MmQyOGU0MjQiLCJ1c2VySWQiOiI3MjM3NTY4MTQifQ==</vt:lpwstr>
  </property>
</Properties>
</file>