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普知识我来讲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小讲解员”活动报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信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写内容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年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联系方式（家长手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紧急联系人及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擅长科普领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天文地理　□ 生物科学　□ 物理化学　□ 科技发明　□ 其他（请注明）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__________</w:t>
            </w:r>
          </w:p>
        </w:tc>
      </w:tr>
      <w:tr>
        <w:trPr>
          <w:trHeight w:val="196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个人简介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字内）</w:t>
            </w:r>
          </w:p>
        </w:tc>
      </w:tr>
      <w:tr>
        <w:trPr>
          <w:trHeight w:val="16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相关经历（如曾参与演讲、主持、讲解等活动，可简要说明）</w:t>
            </w:r>
          </w:p>
        </w:tc>
      </w:tr>
      <w:tr>
        <w:trPr>
          <w:trHeight w:val="183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家长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人确认以上信息真实有效，同意孩子参与活动，并遵守活动规则及安全要求。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家长签名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_________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　日期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_________</w:t>
            </w:r>
          </w:p>
        </w:tc>
      </w:tr>
      <w:tr>
        <w:trPr>
          <w:trHeight w:val="102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 w:before="120" w:after="0"/>
              <w:contextualSpacing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报名成功后，工作人员将通过电话通知审核结果及活动安排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 w:before="120" w:after="0"/>
              <w:ind w:left="720" w:hanging="0"/>
              <w:contextualSpacing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活动全程免费，需家长配合接送并确保孩子安全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 w:before="120" w:after="0"/>
              <w:ind w:left="720" w:hanging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0375-6173017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494949"/>
          <w:sz w:val="32"/>
          <w:szCs w:val="32"/>
        </w:rPr>
      </w:pPr>
      <w:r>
        <w:rPr>
          <w:rFonts w:eastAsia="仿宋_GB2312" w:cs="仿宋" w:ascii="仿宋_GB2312" w:hAnsi="仿宋_GB2312"/>
          <w:color w:val="494949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64" w:bottom="170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kern w:val="2"/>
      <w:sz w:val="32"/>
      <w:szCs w:val="32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6:00Z</dcterms:created>
  <dc:creator>xbany</dc:creator>
  <dc:description/>
  <dc:language>en-US</dc:language>
  <cp:lastModifiedBy>片片吹落轩辕台</cp:lastModifiedBy>
  <cp:lastPrinted>2025-06-17T09:40:00Z</cp:lastPrinted>
  <dcterms:modified xsi:type="dcterms:W3CDTF">2025-07-07T09:5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5F96BC7D4E70BD2D43F17C1CE9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zYmZjNzI5YzhiMWNiZTBiMDhmN2Y3MmQyOGU0MjQiLCJ1c2VySWQiOiI3MjM3NTY4MTQifQ==</vt:lpwstr>
  </property>
</Properties>
</file>