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平顶山市科普微视频一等奖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65"/>
        <w:gridCol w:w="3756"/>
      </w:tblGrid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2"/>
                <w:szCs w:val="32"/>
                <w:lang w:bidi="ar"/>
              </w:rPr>
              <w:t>作品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2"/>
                <w:szCs w:val="32"/>
                <w:lang w:bidi="ar"/>
              </w:rPr>
              <w:t>单位（个人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测量血压的误区，你中招了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闫素霞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警惕求救信号，远离儿童抑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平顶山市第一人民医院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炎炎夏日如何预防中暑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若、茜瑞、许冰冰、王科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不要乱吃“我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平顶山市中医医院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医特色疗法—脐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马永池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无烟英雄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张孟君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---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里程与体重的双赢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平顶山市职业病防治所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医的节气养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晨晓、冯亚晓、马晓峰、王艳晓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科学减重 健康享“瘦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平顶山市医疗应急中心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脑血管健康保卫战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贾博宇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谁来拯救我的头发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平顶山市中医医院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西游心理启示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郏县第二人民医院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饿”梦背后的真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新朋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贵腐酒——微生物的“点霉成金术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田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剩饭热三遍金银都不换是真的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新华区市场监督管理局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鲁山非遗柞蚕丝织绸技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bidi="ar"/>
              </w:rPr>
              <w:t>鲁山县蚕业中心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文明平顶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张同明、金苗、周延兵、张菁慧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葛岩红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春光从此浓 春色从此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鲁山县科学技术协会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全民科学素质之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宝丰县科协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苏轼诗词——春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郏县融媒体中心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玻璃如何变身「隐形电站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彦晨、常景茜、马翊斌、陈超、李孟圆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张美娇、张洪健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定点零售药店执业药师行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湛河区医疗保障局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鹰城飞来红嘴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方正小标宋简体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林晓再、艾彦丽、徐启静、关文菲、周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9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楷体" w:cs="华文楷体" w:ascii="华文楷体" w:hAnsi="华文楷体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华文楷体" w:cs="华文楷体" w:ascii="华文楷体" w:hAnsi="华文楷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华文楷体" w:cs="华文楷体" w:ascii="华文楷体" w:hAnsi="华文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华文楷体" w:cs="华文楷体" w:ascii="华文楷体" w:hAnsi="华文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华文楷体" w:cs="华文楷体" w:ascii="华文楷体" w:hAnsi="华文楷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eastAsia="华文楷体" w:cs="华文楷体" w:ascii="华文楷体" w:hAnsi="华文楷体"/>
                            </w:rPr>
                            <w:fldChar w:fldCharType="end"/>
                          </w:r>
                          <w:r>
                            <w:rPr>
                              <w:rFonts w:eastAsia="华文楷体" w:cs="华文楷体" w:ascii="华文楷体" w:hAnsi="华文楷体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楷体" w:cs="华文楷体" w:ascii="华文楷体" w:hAnsi="华文楷体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eastAsia="华文楷体" w:cs="华文楷体" w:ascii="华文楷体" w:hAnsi="华文楷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华文楷体" w:cs="华文楷体" w:ascii="华文楷体" w:hAnsi="华文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华文楷体" w:cs="华文楷体" w:ascii="华文楷体" w:hAnsi="华文楷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华文楷体" w:cs="华文楷体" w:ascii="华文楷体" w:hAnsi="华文楷体"/>
                      </w:rPr>
                      <w:t>2</w:t>
                    </w:r>
                    <w:r>
                      <w:rPr>
                        <w:sz w:val="28"/>
                        <w:szCs w:val="40"/>
                        <w:rFonts w:eastAsia="华文楷体" w:cs="华文楷体" w:ascii="华文楷体" w:hAnsi="华文楷体"/>
                      </w:rPr>
                      <w:fldChar w:fldCharType="end"/>
                    </w:r>
                    <w:r>
                      <w:rPr>
                        <w:rFonts w:eastAsia="华文楷体" w:cs="华文楷体" w:ascii="华文楷体" w:hAnsi="华文楷体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eastAsia="仿宋_GB2312;方正仿宋_GBK"/>
      <w:sz w:val="28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2:19:00Z</dcterms:created>
  <dc:creator>greatwall</dc:creator>
  <dc:description/>
  <dc:language>en-US</dc:language>
  <cp:lastModifiedBy>greatwall</cp:lastModifiedBy>
  <dcterms:modified xsi:type="dcterms:W3CDTF">2025-09-09T08:45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