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平顶山市科普微视频二等奖</w:t>
      </w:r>
      <w:r>
        <w:rPr/>
        <w:tab/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5"/>
        <w:gridCol w:w="3945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  <w:lang w:bidi="ar"/>
              </w:rPr>
              <w:t>单位（个人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告别卒中划圈  居家练稳步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玉鸽、张雪芳、张亚哲、王一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江旭、郭甲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骶髂关节与腰椎间盘突出的鉴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延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法呼吸的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第一人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痤疮的中医治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东海，祁亚娟，王诗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叩背排痰让呼吸更轻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快乐减重 轻松享“瘦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人民医院文艳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血压用药四大误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人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痤疮防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贾世钢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鱼刺卡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洋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我们的故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翟艳巧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乙肝科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舞钢市融媒体中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血压拥抱健康生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人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我们所误解的辐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职业病防治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口腔异味，守护社交自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生命与健康体验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别乱掰药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红鸽、郭菊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儿童雾化全攻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郝青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烟花爆竹安全提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医疗应急中心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起来做干眼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尖峰眼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儿童要想长高，一定要吃药调理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金庚康复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警惕夏季异常出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许可、陈震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心真的会碎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梦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控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鲁山县人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守护健康，从我做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珊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药香薰——艾叶和陈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藿香正气水的正确用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中医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审判脑卒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巧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血液透析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点亮生命之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素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孕期口腔保健的重要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妇幼保健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脊柱侧弯，守护青葱成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浩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不倒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第二人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早期教育，藏在生活点滴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浩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眼睛的哭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郏县妇幼保健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降“蛇”镇痛有妙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新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肺功能检查如何做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县人民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厨房心声知多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叶县市场监督管理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国际歌的创作背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顶山市马克思主义文化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釉花口龙柄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青瓷博物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瓷韵汝窑魅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弘宝汝瓷坊有限公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空气投篮、声驻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汝州市大红寨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怪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风穴寺景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管理处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风的解密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卢辛、雷艺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阿泥变形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雨过天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乐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为什么树干涂成白色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谷晓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千淘万漉始得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硕羽、张菁慧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药品追溯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湛河区医疗保障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活态瓷实验知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省廷怀玉青白胎瓷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开发有限公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千古绝响的汝瓷“开片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景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老年诈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龙区科学技术协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;方正仿宋_GBK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9:00Z</dcterms:created>
  <dc:creator>greatwall</dc:creator>
  <dc:description/>
  <dc:language>en-US</dc:language>
  <cp:lastModifiedBy>greatwall</cp:lastModifiedBy>
  <dcterms:modified xsi:type="dcterms:W3CDTF">2025-09-09T08:4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