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平顶山市科普微视频三等奖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333"/>
        <w:gridCol w:w="3692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32"/>
                <w:szCs w:val="32"/>
                <w:lang w:bidi="ar"/>
              </w:rPr>
              <w:t>作品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32"/>
                <w:szCs w:val="32"/>
                <w:lang w:bidi="ar"/>
              </w:rPr>
              <w:t>单位（个人）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今天您“艾”了嘛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王科杰、许冰冰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你心痛了吗？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孙亚玲、程先阁、李若、李侃侃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许冰冰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视功能在近视防控中的重要作用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汝州卫超眼科医院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颈椎保卫战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平顶山市中医医院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个体化调养周围血管病的传统瑰宝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平顶山市中医医院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舌尖上的养生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平顶山市中医医院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"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疯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"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痛不欲生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平顶山市中医医院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五行养生茶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平顶山市中医医院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别让情绪伤了你的“胃”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平顶山市中医医院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母乳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宝宝最好的礼物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平顶山市中医医院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蚊子更喜欢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O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型血的人吗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郭霖熙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偏瘫患者体位转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郏县人民医院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血压君的正确打开方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郏县人民医院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吸烟与急性心梗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叶县人民医院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肩周炎康复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平煤神马医疗集团总医院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宝宝出现红屁屁要用药吗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杨柳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如何正确冲调奶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杨柳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护理那些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翟艳巧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警惕！烫食摧毁你的食管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叶县人民医院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揭开麻醉的神秘面纱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舞钢市融媒体中心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普外科相关疾病微创化的手术治疗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舞钢市融媒体中心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冠心病的健康教育指南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舞钢市融媒体中心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病分类和目录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平顶山市职业病防治所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蚊子为什么总咬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郭晓艳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科学预防“冰箱杀手”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陈巧艳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艾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新华区光明路社区卫生服务中心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透析患者饮食小知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许冰冰、张曼曼、邢高局、王科杰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暑期近视防控指南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平顶山尖峰眼科医院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关注孩子口腔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郏县医疗健康集团总院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健康光环境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平顶山汇视眼科门诊有限公司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预防热射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鲁山县中医院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 xml:space="preserve">守护明眸，‘睛’彩未来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平顶山汇视眼科门诊有限公司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如何给宝宝穿戴尿不湿系列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郏县妇幼保健院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剖宫产术前须知系列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郏县妇幼保健院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骨刺骨质增生是不是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王延宏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草本入酒  激活陈酿新生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河南溢德实业有限公司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剩菜剩饭怎样吃才安全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新华区市场监督管理局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豫你携手 胃我安心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鲁山县市场监督管理局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味精是化工产品吗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鲁山县市场监督管理局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市场监督进企业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汝州市市场监督管理局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你和他怎么样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叶县市场监督管理局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校园桌椅高度如何纠正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鲁山县佑好培训学校有限公司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千年柞蚕丝被的匠心传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鲁山县蚕业发展服务中心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气温预报里的秘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汝州市气象局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值班室大暑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汝州市气象局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汝瓷中的气象密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平顶山市气象局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河南为什么这么“火”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班程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  <w:lang w:bidi="ar"/>
              </w:rPr>
              <w:t>玥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马街书会景区大门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宝丰县文广旅局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空调的凉气和热气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郭晓艳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火焰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张碧莹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十六计之选购西瓜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叶县市场监督管理局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PPT+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真人出镜”微课制作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王甜甜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农技协产业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宝丰县科学技术协会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无籽西瓜是怎样培育的？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毕晓燕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荷叶不沾水的秘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平顶山市第十九中学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《一滴水的环球旅行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万瑞娜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龙飞凤舞，解锁心之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平顶山市心理咨询师协会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哈欠为什么会传染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王小玲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电路机器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卫东区新华路小学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瓶子吹气球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韩皓丞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以科学为刃铸强国之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付松昊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甘德和石申的天文传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王寒冰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防溺水拍手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石龙区艳伟学校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打起竹板 响连天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石龙区艳伟学校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火灾逃生时为什么要低姿前进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高新区党群工作部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加快建设交通强国，发展城市绿色货运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余东利</w:t>
            </w:r>
          </w:p>
        </w:tc>
      </w:tr>
    </w:tbl>
    <w:p>
      <w:pPr>
        <w:pStyle w:val="2"/>
        <w:ind w:firstLine="560"/>
        <w:rPr/>
      </w:pPr>
      <w:r>
        <w:rPr/>
      </w:r>
    </w:p>
    <w:p>
      <w:pPr>
        <w:pStyle w:val="2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;方正仿宋_GBK" w:hAnsi="仿宋_GB2312;方正仿宋_GBK" w:eastAsia="仿宋_GB2312;方正仿宋_GBK" w:cs="方正小标宋简体"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9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楷体" w:cs="华文楷体" w:ascii="华文楷体" w:hAnsi="华文楷体"/>
                              <w:sz w:val="28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华文楷体" w:cs="华文楷体" w:ascii="华文楷体" w:hAnsi="华文楷体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华文楷体" w:cs="华文楷体" w:ascii="华文楷体" w:hAnsi="华文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华文楷体" w:cs="华文楷体" w:ascii="华文楷体" w:hAnsi="华文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华文楷体" w:cs="华文楷体" w:ascii="华文楷体" w:hAnsi="华文楷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0"/>
                              <w:rFonts w:eastAsia="华文楷体" w:cs="华文楷体" w:ascii="华文楷体" w:hAnsi="华文楷体"/>
                            </w:rPr>
                            <w:fldChar w:fldCharType="end"/>
                          </w:r>
                          <w:r>
                            <w:rPr>
                              <w:rFonts w:eastAsia="华文楷体" w:cs="华文楷体" w:ascii="华文楷体" w:hAnsi="华文楷体"/>
                              <w:sz w:val="28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楷体" w:cs="华文楷体" w:ascii="华文楷体" w:hAnsi="华文楷体"/>
                        <w:sz w:val="28"/>
                        <w:szCs w:val="40"/>
                      </w:rPr>
                      <w:t xml:space="preserve">— </w:t>
                    </w:r>
                    <w:r>
                      <w:rPr>
                        <w:rFonts w:eastAsia="华文楷体" w:cs="华文楷体" w:ascii="华文楷体" w:hAnsi="华文楷体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华文楷体" w:cs="华文楷体" w:ascii="华文楷体" w:hAnsi="华文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华文楷体" w:cs="华文楷体" w:ascii="华文楷体" w:hAnsi="华文楷体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华文楷体" w:cs="华文楷体" w:ascii="华文楷体" w:hAnsi="华文楷体"/>
                      </w:rPr>
                      <w:t>4</w:t>
                    </w:r>
                    <w:r>
                      <w:rPr>
                        <w:sz w:val="28"/>
                        <w:szCs w:val="40"/>
                        <w:rFonts w:eastAsia="华文楷体" w:cs="华文楷体" w:ascii="华文楷体" w:hAnsi="华文楷体"/>
                      </w:rPr>
                      <w:fldChar w:fldCharType="end"/>
                    </w:r>
                    <w:r>
                      <w:rPr>
                        <w:rFonts w:eastAsia="华文楷体" w:cs="华文楷体" w:ascii="华文楷体" w:hAnsi="华文楷体"/>
                        <w:sz w:val="28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eastAsia="仿宋_GB2312;方正仿宋_GBK"/>
      <w:sz w:val="28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2:19:00Z</dcterms:created>
  <dc:creator>greatwall</dc:creator>
  <dc:description/>
  <dc:language>en-US</dc:language>
  <cp:lastModifiedBy>greatwall</cp:lastModifiedBy>
  <dcterms:modified xsi:type="dcterms:W3CDTF">2025-09-09T08:47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