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平顶山市全民科学素质工作目标考核优秀单位名单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舞钢市人民政府        新华区人民政府 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湛河区人民政府        宝丰县人民政府  </w:t>
      </w:r>
    </w:p>
    <w:p>
      <w:pPr>
        <w:pStyle w:val="Normal"/>
        <w:spacing w:lineRule="exact" w:line="62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郏县人民政府          卫东区人民政府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委组织部            市委宣传部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人社局              市安监局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卫计委              市教育局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科技局              市财政局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农业局              市总工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国平煤神马能源化工集团有限责任公司科协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平煤集团天安煤业股份有限公司一矿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南神马氯碱化工股份有限公司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安钢集团舞阳矿业有限责任公司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中鸿集团煤化有限公司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亚坤实业集团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南神马尼龙化工有限责任公司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南隆鑫机车有限公司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南江河机械有限责任公司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舞钢市银河纺织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9:00Z</dcterms:created>
  <dc:creator>微软用户</dc:creator>
  <dc:description/>
  <cp:keywords/>
  <dc:language>en-US</dc:language>
  <cp:lastModifiedBy>微软用户</cp:lastModifiedBy>
  <dcterms:modified xsi:type="dcterms:W3CDTF">2017-02-10T12:10:00Z</dcterms:modified>
  <cp:revision>1</cp:revision>
  <dc:subject/>
  <dc:title>附件1</dc:title>
</cp:coreProperties>
</file>