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平顶山市全民科学素质工作先进工作者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44"/>
          <w:szCs w:val="44"/>
        </w:rPr>
        <w:t>名  单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共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名）</w:t>
      </w:r>
    </w:p>
    <w:p>
      <w:pPr>
        <w:pStyle w:val="Normal"/>
        <w:jc w:val="center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eastAsia="黑体;SimHei" w:cs="仿宋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臧学斌      舞钢市科协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范献社      宝丰县科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许  珂      郏县科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王建民      鲁山县委组织部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南  红      鲁山县科协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鲁万营      叶县科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张永强      新华区科协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陈晓燕      卫东区食品药品监督管理局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李超龙      湛河区科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王国恒     石龙区科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郭青玉     石龙区人社局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方靖媛     市文广新局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翟羽佳     市妇联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陈莺歌     市社科联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胡  超     市农业科学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陈曼霞     市科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颜新玲     市科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李卫红     市反邪教协会办公室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李红娟     市青少年科技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王  岩     市老年科技工作者协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周红华       市青少年科技辅导员协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王天胜       平顶山工业职业技术学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余远航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河南中鸿集团煤化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卢</w:t>
      </w:r>
      <w:r>
        <w:rPr>
          <w:rFonts w:ascii="仿宋" w:hAnsi="仿宋" w:cs="仿宋" w:eastAsia="仿宋"/>
          <w:sz w:val="32"/>
          <w:szCs w:val="32"/>
        </w:rPr>
        <w:t>凤莉</w:t>
      </w:r>
      <w:r>
        <w:rPr>
          <w:rFonts w:ascii="仿宋" w:hAnsi="仿宋" w:cs="仿宋" w:eastAsia="仿宋"/>
          <w:sz w:val="32"/>
          <w:szCs w:val="32"/>
        </w:rPr>
        <w:t xml:space="preserve">       中国</w:t>
      </w:r>
      <w:r>
        <w:rPr>
          <w:rFonts w:ascii="仿宋" w:hAnsi="仿宋" w:cs="仿宋" w:eastAsia="仿宋"/>
          <w:sz w:val="32"/>
          <w:szCs w:val="32"/>
        </w:rPr>
        <w:t>平煤神马集团天宏焦化有限公司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常梅英       神马股份帘子布公司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李  华       平煤集团天安煤业股份有限公司十二矿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申泰炫       河南中材环保有限公司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梁中子       河南亚坤实业集团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、周运杰       圣光医用制品股份有限公司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周泉涛       舞钢市银河纺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杨  宏       高新区经济发展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1:00Z</dcterms:created>
  <dc:creator>微软用户</dc:creator>
  <dc:description/>
  <cp:keywords/>
  <dc:language>en-US</dc:language>
  <cp:lastModifiedBy>微软用户</cp:lastModifiedBy>
  <dcterms:modified xsi:type="dcterms:W3CDTF">2017-02-10T12:12:00Z</dcterms:modified>
  <cp:revision>1</cp:revision>
  <dc:subject/>
  <dc:title>附件2</dc:title>
</cp:coreProperties>
</file>