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《创新驱动、助力转型》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论文格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论文需报送全文，文稿请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录入排版，字数一般不超过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论文应完整并简明扼要，应保留涉及主要观点的图片、数据和表格，并注明数据来源。根据文集出版需要，编辑在征求作者意见的基础上有权对稿件进行删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文章结构与格式。论文应按论文题目、作者姓名、作者单位及通讯地址、中文摘要、英文摘要、关键词、正文、参考文献、作者简介顺序排列。格式如下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论文题目（第一行）：三号黑体，居中排。文头顶空一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者姓名（第二行）：小三号楷体，居中排。多位作者之间空一格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者单位及通讯地址（第三行）：按省名、城市名、邮编顺序排列，用五号宋体，居中排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摘要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“</w:t>
      </w:r>
      <w:r>
        <w:rPr>
          <w:rFonts w:ascii="仿宋" w:hAnsi="仿宋" w:cs="仿宋" w:eastAsia="仿宋"/>
          <w:sz w:val="32"/>
          <w:szCs w:val="32"/>
        </w:rPr>
        <w:t>摘要”两字用小五号黑体；内容小五号宋体，不能顶格排，摘要部分左右各空两字；摘要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关键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需列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关键词，“关键词”三字用小五黑体；具体内容用小五号宋体，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关键词应为二级学科名称，学科分类标准执行国家标准</w:t>
      </w:r>
      <w:r>
        <w:rPr>
          <w:rFonts w:eastAsia="仿宋" w:cs="仿宋" w:ascii="仿宋" w:hAnsi="仿宋"/>
          <w:sz w:val="32"/>
          <w:szCs w:val="32"/>
        </w:rPr>
        <w:t>(GB/T1374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92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正文：五号宋体，单倍行距；文中所用计量单位，一律按国际通用标准或国家标准，并用英文书写，如</w:t>
      </w:r>
      <w:r>
        <w:rPr>
          <w:rFonts w:eastAsia="仿宋" w:cs="仿宋" w:ascii="仿宋" w:hAnsi="仿宋"/>
          <w:sz w:val="32"/>
          <w:szCs w:val="32"/>
        </w:rPr>
        <w:t>km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sz w:val="32"/>
          <w:szCs w:val="32"/>
        </w:rPr>
        <w:t>等；文中年代、年月日、数字一律用阿拉伯数字表示。正文中的各级标题、图、表体例见下表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 xml:space="preserve">1   </w:t>
      </w:r>
      <w:r>
        <w:rPr/>
        <w:t>标题体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505"/>
        <w:gridCol w:w="2087"/>
        <w:gridCol w:w="3580"/>
      </w:tblGrid>
      <w:tr>
        <w:trPr>
          <w:trHeight w:val="397" w:hRule="exac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标题级别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字体字号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格</w:t>
            </w:r>
            <w:r>
              <w:rPr>
                <w:rFonts w:ascii="宋体;SimSun" w:hAnsi="宋体;SimSun" w:cs="宋体;SimSun" w:eastAsia="楷体"/>
                <w:b/>
                <w:kern w:val="0"/>
                <w:sz w:val="24"/>
              </w:rPr>
              <w:t>   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 xml:space="preserve"> 式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说明与举例</w:t>
            </w:r>
          </w:p>
        </w:tc>
      </w:tr>
      <w:tr>
        <w:trPr>
          <w:trHeight w:val="512" w:hRule="exac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级标题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号黑体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顶格排，单占行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拉伯数字后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格，如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概述”</w:t>
            </w:r>
          </w:p>
        </w:tc>
      </w:tr>
      <w:tr>
        <w:trPr>
          <w:trHeight w:val="531" w:hRule="exac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级标题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四号黑体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顶格排，单占行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.1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仿真实现方法”</w:t>
            </w:r>
          </w:p>
        </w:tc>
      </w:tr>
      <w:tr>
        <w:trPr>
          <w:trHeight w:val="538" w:hRule="exac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级标题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体五号加粗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顶格排，单占行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.1.1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管网仿真实现方法”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级标题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号黑体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左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，右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，接排正文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阿拉伯数字加括号，如“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”允许用于无标题段落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 xml:space="preserve">2   </w:t>
      </w:r>
      <w:r>
        <w:rPr/>
        <w:t>图、表、注释及参考文献体例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300"/>
        <w:gridCol w:w="2618"/>
        <w:gridCol w:w="3515"/>
      </w:tblGrid>
      <w:tr>
        <w:trPr>
          <w:tblHeader w:val="true"/>
          <w:trHeight w:val="461" w:hRule="atLeas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内 容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字体字号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格</w:t>
            </w:r>
            <w:r>
              <w:rPr>
                <w:rFonts w:ascii="宋体;SimSun" w:hAnsi="宋体;SimSun" w:cs="宋体;SimSun" w:eastAsia="楷体"/>
                <w:b/>
                <w:kern w:val="0"/>
                <w:sz w:val="24"/>
              </w:rPr>
              <w:t>   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 xml:space="preserve"> 式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说</w:t>
            </w:r>
            <w:r>
              <w:rPr>
                <w:rFonts w:ascii="宋体;SimSun" w:hAnsi="宋体;SimSun" w:cs="宋体;SimSun" w:eastAsia="楷体"/>
                <w:b/>
                <w:kern w:val="0"/>
                <w:sz w:val="24"/>
              </w:rPr>
              <w:t>   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 xml:space="preserve"> 明</w:t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题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号黑体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排图下，居中，单占行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号按流水排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如“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” 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”</w:t>
            </w:r>
          </w:p>
        </w:tc>
      </w:tr>
      <w:tr>
        <w:trPr>
          <w:trHeight w:val="467" w:hRule="exac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注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五号宋体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排图题下，居中，接排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按流水排序，如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” “2.”</w:t>
            </w:r>
          </w:p>
        </w:tc>
      </w:tr>
      <w:tr>
        <w:trPr>
          <w:trHeight w:val="970" w:hRule="exac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表题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号黑体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 “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几种车辆的速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(km/h)”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表序号按流水排序，如“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”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“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”</w:t>
            </w:r>
          </w:p>
        </w:tc>
      </w:tr>
      <w:tr>
        <w:trPr>
          <w:trHeight w:val="624" w:hRule="exac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表栏头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五号宋体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栏居中，计量单位格式同上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1" w:hRule="exact"/>
        </w:trPr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表文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小五号宋体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表文首行前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字，段中可用标点，段后不用标点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作者简介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请在正文首页下脚附作者简介，“作者简介”用小五号黑体左起顶格排，后空一格，接排；作者简介字体小五号宋体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以内，包括姓名、性别、学位、职称、从事的研究领域、电子信箱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参考文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文章如有参考文献，在文中以上角标的形式对应标注；“参考文献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字作为标题，字体五黑，居中，其他字体五宋。文献著录格式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著作：作者姓名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书名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出版社名，出版年月，页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有两个以上作者，作者间用逗号分开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期刊：作者姓名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文章名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期刊名，年份，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页码。</w:t>
      </w:r>
    </w:p>
    <w:p>
      <w:pPr>
        <w:pStyle w:val="Normal"/>
        <w:widowControl/>
        <w:shd w:fill="F5FCFE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0:00Z</dcterms:created>
  <dc:creator>xbany</dc:creator>
  <dc:description/>
  <dc:language>en-US</dc:language>
  <cp:lastModifiedBy>xbany</cp:lastModifiedBy>
  <dcterms:modified xsi:type="dcterms:W3CDTF">2017-03-31T00:40:00Z</dcterms:modified>
  <cp:revision>1</cp:revision>
  <dc:subject/>
  <dc:title/>
</cp:coreProperties>
</file>