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百千万科普工程”任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85"/>
        <w:gridCol w:w="1276"/>
        <w:gridCol w:w="1275"/>
        <w:gridCol w:w="1276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（市、区）（市级学会、企业科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普人才网上注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普“五进”活动（含巡讲活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精准扶贫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服务双创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普资源开发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钢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丰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郏  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  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东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龙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事业科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58" w:right="1304" w:gutter="0" w:header="0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4:00Z</dcterms:created>
  <dc:creator>xbany</dc:creator>
  <dc:description/>
  <dc:language>en-US</dc:language>
  <cp:lastModifiedBy>xbany</cp:lastModifiedBy>
  <dcterms:modified xsi:type="dcterms:W3CDTF">2017-04-24T13:45:00Z</dcterms:modified>
  <cp:revision>1</cp:revision>
  <dc:subject/>
  <dc:title/>
</cp:coreProperties>
</file>