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平顶山市全民科学素质工作考核评估指标（</w:t>
      </w:r>
      <w:r>
        <w:rPr>
          <w:rFonts w:ascii="黑体;SimHei" w:hAnsi="黑体;SimHei" w:eastAsia="黑体;SimHei"/>
          <w:sz w:val="44"/>
          <w:szCs w:val="44"/>
        </w:rPr>
        <w:t>一</w:t>
      </w:r>
      <w:r>
        <w:rPr>
          <w:rFonts w:ascii="黑体;SimHei" w:hAnsi="黑体;SimHei" w:eastAsia="黑体;SimHei"/>
          <w:b/>
          <w:sz w:val="44"/>
          <w:szCs w:val="44"/>
        </w:rPr>
        <w:t>）（县／市、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1"/>
        <w:gridCol w:w="5793"/>
        <w:gridCol w:w="3532"/>
        <w:gridCol w:w="996"/>
      </w:tblGrid>
      <w:tr>
        <w:trPr>
          <w:trHeight w:val="92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目标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保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实现各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民具备基本科学素质比例超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 %</w:t>
            </w:r>
            <w:r>
              <w:rPr>
                <w:sz w:val="24"/>
              </w:rPr>
              <w:t>，为实现“十三五”我市全民科学素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任务提供支撑。</w:t>
            </w:r>
          </w:p>
        </w:tc>
      </w:tr>
      <w:tr>
        <w:trPr>
          <w:trHeight w:val="67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一级指标（占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三级指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18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题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4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活动开展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开展社会性、综合性大型主题科普活动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场以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少一场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宣传节能减排、低碳生活、环境保护方面工作开展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一次（场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宣传应急避险、安全生产方面工作开展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一次（场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倡导健康卫生、移风易俗生活观念方面活动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一次（场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宣传科技进步、创新创造观念和知识方面活动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一次（场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影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各类科学素质活动的受众覆盖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、社区（单位）单独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全县（市、区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足酌减，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社会各界对各类科学素质活动的关注度、参与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媒体报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县级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单位联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联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主流媒体对科学素质工作进行宣传报道的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重点人群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素质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6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成年人科学素质行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基础教育阶段科学教育与实践质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得科学教育活动综合表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省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农村中小学科学教育普及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80%2</w:t>
            </w:r>
            <w:r>
              <w:rPr>
                <w:rFonts w:ascii="宋体;SimSun" w:hAnsi="宋体;SimSun" w:cs="宋体;SimSun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0%1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下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农民科学素质行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普及农业先进适用技术、提高农民致富能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相关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农村富余劳动力转移培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培训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提高农村妇女、贫困地区农民科学文化水平等工作开展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相关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城镇劳动者科学素质行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提高城镇劳动者职业技能、技术创新能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相关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提高进城务工人员职业技能水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相关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提高失业人员就业能力等工作开展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相关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领导干部和公务员</w:t>
            </w:r>
            <w:r>
              <w:rPr>
                <w:rFonts w:ascii="宋体;SimSun" w:hAnsi="宋体;SimSun" w:cs="宋体;SimSun"/>
                <w:szCs w:val="21"/>
              </w:rPr>
              <w:t>科学素质行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提升领导干部和公务员科学决策与管理水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（项）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促进学习型机关建设等工作开展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（项）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社区居民</w:t>
            </w:r>
            <w:r>
              <w:rPr>
                <w:rFonts w:ascii="宋体;SimSun" w:hAnsi="宋体;SimSun" w:cs="宋体;SimSun"/>
                <w:szCs w:val="21"/>
              </w:rPr>
              <w:t>科学素质行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提升社区居民应用科学知识解决实际问题、改善生活质量、应对突发事件的能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相关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（项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建设文明和谐的学习型社区等工作开展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科学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科学教育与培训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科学教育与培训教师队伍建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兼职科技教师队伍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教材、教学方法、教学基础设施建设完善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组织实施科学教育活动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科普资源开发与共享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鼓励支持优秀科普作品开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作品或“科普中国”落地者，有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）科普资源及信息集成共享平台建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有共享平台、微信公众号者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大众传媒科技传播能力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）加大传统媒体传播力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级媒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市级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）发挥新媒体传播作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媒体传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科普基础设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）增加科普基础设施总量，优化科普资源配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增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）增强科普基础设施整体服务能力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科普网站、科普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、科普栏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以上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没有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科普人才建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）稳定壮大专兼职科普人才队伍，优化科普人才队伍结构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“百千万”科普人才分配指标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已开始在中原云平台注册用户群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没有完成不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培养高水平科普人才，提升科普人才队伍整体素质情况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机制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保障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领导重视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）将全民科学素质工作列入工作议程，召开专题会议、听取汇报、作出批示、出席活动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上述活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少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组织保障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）组织机构、人员配备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有县（区）全民科学素质领导小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明确责任领导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机制保障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）实施方案、规划计划、目标考核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每少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经费投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）科普经费投入、科学素质专项投入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财政预算中，科普专项经费高于人均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元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低于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元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以上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）本地财政投入与科学素质建设发展需求相适应程度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特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创新工作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）因地制宜，创新工作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作长远规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获县（区）级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市级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年度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年度总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全年创新活动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特色活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）发挥本地优势，开展的特色活动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5:00Z</dcterms:created>
  <dc:creator>admin</dc:creator>
  <dc:description/>
  <cp:keywords/>
  <dc:language>en-US</dc:language>
  <cp:lastModifiedBy>PC</cp:lastModifiedBy>
  <cp:lastPrinted>2016-11-16T17:28:00Z</cp:lastPrinted>
  <dcterms:modified xsi:type="dcterms:W3CDTF">2016-11-24T01:44:00Z</dcterms:modified>
  <cp:revision>10</cp:revision>
  <dc:subject/>
  <dc:title>附件1</dc:title>
</cp:coreProperties>
</file>