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平顶山市科普成果奖获奖项目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33"/>
        <w:gridCol w:w="947"/>
        <w:gridCol w:w="1080"/>
        <w:gridCol w:w="3076"/>
        <w:gridCol w:w="1418"/>
      </w:tblGrid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普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等级</w:t>
            </w:r>
          </w:p>
        </w:tc>
      </w:tr>
      <w:tr>
        <w:trPr>
          <w:trHeight w:val="77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果害虫生物诱杀防治技术研究及应用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少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岩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窠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智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林业局    舞钢市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系列大钢锭工艺创新及特厚板工艺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谢良法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文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  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钢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小麦高产栽培关键技术研究与推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柳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2"/>
              </w:rPr>
            </w:pPr>
            <w:r>
              <w:rPr>
                <w:sz w:val="18"/>
                <w:szCs w:val="18"/>
              </w:rPr>
              <w:t>弱筋小麦低氮施肥高产优质技术研究应用与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满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红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山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欣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农业科学技术研究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井高应力巷道曲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管复合材料支架支护技术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同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竞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军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弼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天安煤业股份有限公司十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强尼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浸胶帘子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技术及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鲁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梅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马股份帘子布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斯抽采打钻防喷、防尘一体化改进型装置推广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克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司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探工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超产前追踪诊断胎盘植入的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倩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娄志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ford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主动脉夹层腔内介入疗法及应用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坤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洋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第二人民医院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碳化硅制品刃料大颗粒沉降装置推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二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中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瑞新材料有限公司（亚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痛硬热膏的推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居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艳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医药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关节突切除、前路融合治疗颈椎关节交锁的临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小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单位职业病危害风险分级管控体系规范化应用与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保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注册安全工程师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病防治在精准健康扶贫工作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人民医院、郏县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立体教学系统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勇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煤业香山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教学的改革创新与研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智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彦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教育局普通教育研究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第四届青少年科技创新大赛暨科技创新成果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的创新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亚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占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远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坤路桥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企业科学普及工作的推广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警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德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力公司、香山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关税对中国纺织服装产品出口竞争力影响知识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朝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俊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二等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33"/>
        <w:gridCol w:w="947"/>
        <w:gridCol w:w="1080"/>
        <w:gridCol w:w="3076"/>
        <w:gridCol w:w="1418"/>
      </w:tblGrid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普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等级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锁髓内钉治疗胫腓骨骨折的临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红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耕地地力分区及智能专家施肥系统的推广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进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秋黄梨引种繁育及栽培技术研究与推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月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枣林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急性心肌梗死救治单元建设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病夏治三伏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晖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晓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洪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坩埚掏刀装置的应用和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五星石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高纯石墨多浸制品浸透方法的应用和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跃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五星石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肥在农作物上的推广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蔚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贝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煤气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系统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绳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京宝新奥新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稻田养殖小龙虾技术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黄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王长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刘旭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刘宏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贾艳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平顶山湛河区农技推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风险预控信息管理系统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桂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天安煤业股份有限公司一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激光测距仪在矿井深立井高程联系测量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咸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天安煤业股份有限公司一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的仓库管理系统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富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耀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瑞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煤股份八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中压蒸汽稳压系统在尼龙</w:t>
            </w:r>
            <w:r>
              <w:rPr>
                <w:rFonts w:cs="Courier New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Courier New"/>
                <w:sz w:val="18"/>
                <w:szCs w:val="18"/>
              </w:rPr>
              <w:t>生产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神马工程塑料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式套管技术在煤矿复杂地层钻进中的推广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予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东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庆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探工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无扰动电源切换装置在</w:t>
            </w:r>
            <w:r>
              <w:rPr>
                <w:rFonts w:cs="Courier New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Courier New"/>
                <w:sz w:val="18"/>
                <w:szCs w:val="18"/>
              </w:rPr>
              <w:t>供电系统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中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克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煤神马集团尼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钻孔应力监测系统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宝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井下气动自动风门研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长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坤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宝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二酸尾气综合利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红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儒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普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直立、叶绿、抗病韭菜新品种久星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选育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栋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丙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颖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园艺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静脉内瘘阶梯式循环定点穿刺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素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东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第二人民医院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果北引优品火龙果种植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田地客服部农产品种植专业合作社鲁山分析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抗旱高产小麦品种宝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的选育及推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映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蔚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骨增髓液组方临床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文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增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三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要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孟氏中医骨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增拆链环式立体循环农业生态模式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遂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玉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河区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少年科技教育大事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清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青少年科技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文化扶贫流动图书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高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璐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5"/>
            <w:r>
              <w:rPr>
                <w:rFonts w:ascii="宋体;SimSun" w:hAnsi="宋体;SimSun" w:cs="宋体;SimSun"/>
                <w:sz w:val="18"/>
                <w:szCs w:val="18"/>
              </w:rPr>
              <w:t>舞钢市诵读经典科普名篇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学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培训宣传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国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冰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鹏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工会职工劳动技能培训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武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总工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板科普巡展进校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倩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红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文化宣传队伍培训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胜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素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文化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废为宝，从我做起”科技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景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豪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院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联盟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英才服务基层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万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县委组织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健康扶贫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树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圆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卫生和计划生育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之星耀盐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万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肌梗死防治知识宣传与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城图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青少年科普创新暨实验大赛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朝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高、天安煤业香山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/>
        <w:t>三等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33"/>
        <w:gridCol w:w="947"/>
        <w:gridCol w:w="1080"/>
        <w:gridCol w:w="3076"/>
        <w:gridCol w:w="1418"/>
      </w:tblGrid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普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等级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无害化处理专用粉碎机的应用和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月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环保局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公共机构能耗监测系统开发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冠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花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军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近视电子发卡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晓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春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喜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新华区体育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一包药在急性心肌梗死中的应用与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头皮静脉留置针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倾角测高仪的制作和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兵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张转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朱晓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书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观音堂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坯帘子布关键技术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书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红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神马帘子布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拉杆机的研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锁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军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天安煤业股份有限公司四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除尘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坤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宝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电公司程寨沟储灰场扬尘综合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继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姚孟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MW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临界直流机组超低排放方式下脱硝系统喷氨控制研究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松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小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旭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姚孟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山县花瓷创新工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留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山县段店花瓷文化研究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韭菜新品种的选育与示范推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栋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校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丙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颖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园艺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拉第电磁感应定律定量探究实验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木害虫草履蚧发生规律及综合防控技术体系的应用与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超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岩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少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林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树苗木早插速生繁育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少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岩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一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玉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形结合在小学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  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知识读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万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群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人力资源配置机制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煤业香山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实用新技术科普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万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群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病夏治三伏贴健康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晖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晓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大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县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党员干部远程教育应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委组织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治文化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东区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知识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东区文广新局、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大屏进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龙区科协、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宣传栏的建设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龙区科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光明路长青社区科普智能体验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鹰城广场科普宣传阵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存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  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升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区科学技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下乡，慈善义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顺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果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龙区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城建学院科普教育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恒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树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城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危机提效益”形势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滕勇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煤业香山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绘画的观念性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“崇尚科学，反对邪教”书画摄影作品巡回展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反邪教协会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约粮食，从我做起科技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景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豪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院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巧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新华区联盟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惜资源保护环境爱我家园——对平顶山辖区资源与环境状况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兆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眉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义务阶段机器人创客教育课程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晓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荣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青少年科技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爱白龟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景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伟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新华区联盟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表为制作证书的主要依据，请认真核对项目署名顺序，填写完成人姓名及完成人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表请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）格式输入，该表一式三份，加盖公章后，连同电子文档一并报市科普成果奖评审专家委员会办公室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“名称”是指，凡属专利、论文、科研成果、课题项目的，从“名称”上必须明确“应用”、“推广”或“普及”字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项目类别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科技成果转化推广</w:t>
      </w:r>
      <w:r>
        <w:rPr>
          <w:rFonts w:cs="宋体;SimSun" w:ascii="宋体;SimSun" w:hAnsi="宋体;SimSun"/>
          <w:szCs w:val="21"/>
        </w:rPr>
        <w:t>; (B)</w:t>
      </w:r>
      <w:r>
        <w:rPr>
          <w:rFonts w:ascii="宋体;SimSun" w:hAnsi="宋体;SimSun" w:cs="宋体;SimSun"/>
          <w:szCs w:val="21"/>
        </w:rPr>
        <w:t>科普资源开发与应用</w:t>
      </w:r>
      <w:r>
        <w:rPr>
          <w:rFonts w:cs="宋体;SimSun" w:ascii="宋体;SimSun" w:hAnsi="宋体;SimSun"/>
          <w:szCs w:val="21"/>
        </w:rPr>
        <w:t>; (C)</w:t>
      </w:r>
      <w:r>
        <w:rPr>
          <w:rFonts w:ascii="宋体;SimSun" w:hAnsi="宋体;SimSun" w:cs="宋体;SimSun"/>
          <w:szCs w:val="21"/>
        </w:rPr>
        <w:t>科普阵地与设施建设与应用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科普宣传、教育、活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3:00Z</dcterms:created>
  <dc:creator>User</dc:creator>
  <dc:description/>
  <cp:keywords/>
  <dc:language>en-US</dc:language>
  <cp:lastModifiedBy>xbany</cp:lastModifiedBy>
  <cp:lastPrinted>2017-08-14T10:38:00Z</cp:lastPrinted>
  <dcterms:modified xsi:type="dcterms:W3CDTF">2017-08-15T03:22:00Z</dcterms:modified>
  <cp:revision>89</cp:revision>
  <dc:subject/>
  <dc:title>附件3</dc:title>
</cp:coreProperties>
</file>