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rPr>
          <w:rFonts w:ascii="仿宋_GB2312" w:hAnsi="仿宋_GB2312"/>
          <w:color w:val="FF0000"/>
          <w:sz w:val="72"/>
          <w:szCs w:val="72"/>
        </w:rPr>
      </w:pPr>
      <w:r>
        <w:rPr>
          <w:rFonts w:ascii="仿宋_GB2312" w:hAnsi="仿宋_GB2312"/>
          <w:color w:val="FF0000"/>
          <w:sz w:val="72"/>
          <w:szCs w:val="72"/>
        </w:rPr>
      </w:r>
    </w:p>
    <w:p>
      <w:pPr>
        <w:pStyle w:val="Normal"/>
        <w:spacing w:lineRule="exact" w:line="860"/>
        <w:rPr>
          <w:rFonts w:ascii="仿宋_GB2312" w:hAnsi="仿宋_GB2312"/>
          <w:color w:val="FF0000"/>
          <w:sz w:val="72"/>
          <w:szCs w:val="72"/>
        </w:rPr>
      </w:pPr>
      <w:r>
        <w:rPr>
          <w:rFonts w:ascii="仿宋_GB2312" w:hAnsi="仿宋_GB2312"/>
          <w:color w:val="FF0000"/>
          <w:sz w:val="72"/>
          <w:szCs w:val="72"/>
        </w:rPr>
      </w:r>
    </w:p>
    <w:p>
      <w:pPr>
        <w:pStyle w:val="Normal"/>
        <w:spacing w:lineRule="exact" w:line="860"/>
        <w:rPr>
          <w:rFonts w:ascii="仿宋_GB2312" w:hAnsi="仿宋_GB2312"/>
          <w:color w:val="FF0000"/>
          <w:sz w:val="72"/>
          <w:szCs w:val="72"/>
          <w:lang w:val="en-US" w:eastAsia="en-US"/>
        </w:rPr>
      </w:pPr>
      <w:r>
        <w:rPr>
          <w:rFonts w:ascii="仿宋_GB2312" w:hAnsi="仿宋_GB2312"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3pt;margin-top:42.15pt;width:360.25pt;height:33.95pt;mso-wrap-style:none;v-text-anchor:middle" type="_x0000_t136">
            <v:path textpathok="t"/>
            <v:textpath on="t" fitshape="t" string="平    顶    山    市    教    育    局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.75pt;margin-top:3.8pt;width:360.25pt;height:33.95pt;mso-wrap-style:none;v-text-anchor:middle" type="_x0000_t136">
            <v:path textpathok="t"/>
            <v:textpath on="t" fitshape="t" string="中  共  平  顶  山   市  委  宣  传  部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60"/>
        <w:rPr>
          <w:rFonts w:ascii="仿宋_GB2312" w:hAnsi="仿宋_GB2312"/>
          <w:color w:val="FF0000"/>
          <w:sz w:val="72"/>
          <w:szCs w:val="72"/>
          <w:lang w:val="en-US" w:eastAsia="en-US"/>
        </w:rPr>
      </w:pPr>
      <w:r>
        <w:rPr>
          <w:rFonts w:ascii="仿宋_GB2312" w:hAnsi="仿宋_GB2312"/>
          <w:color w:val="FF0000"/>
          <w:sz w:val="72"/>
          <w:szCs w:val="72"/>
          <w:lang w:val="en-US" w:eastAsia="en-US"/>
        </w:rPr>
        <w:pict>
          <v:shape id="shape_0" fillcolor="red" stroked="t" o:allowincell="f" style="position:absolute;margin-left:4.25pt;margin-top:39pt;width:355.7pt;height:33.95pt;mso-wrap-style:none;v-text-anchor:middle" type="_x0000_t136">
            <v:path textpathok="t"/>
            <v:textpath on="t" fitshape="t" string="中国共产主义青年团平顶山市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83" w:leader="none"/>
        </w:tabs>
        <w:spacing w:lineRule="exact" w:line="860"/>
        <w:ind w:right="819" w:hanging="0"/>
        <w:rPr>
          <w:rFonts w:ascii="仿宋_GB2312" w:hAnsi="仿宋_GB2312"/>
          <w:color w:val="FF0000"/>
          <w:spacing w:val="-34"/>
          <w:sz w:val="48"/>
          <w:szCs w:val="48"/>
        </w:rPr>
      </w:pPr>
      <w:r>
        <w:pict>
          <v:shape id="shape_0" fillcolor="red" stroked="t" o:allowincell="f" style="position:absolute;margin-left:369pt;margin-top:19.4pt;width:71.95pt;height:35.9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0pt;margin-top:34.8pt;width:359.5pt;height:33.95pt;mso-wrap-style:none;v-text-anchor:middle" type="_x0000_t136">
            <v:path textpathok="t"/>
            <v:textpath on="t" fitshape="t" string="平   顶   山   市   文   明   办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仿宋_GB2312" w:hAnsi="仿宋_GB2312"/>
          <w:color w:val="FF0000"/>
          <w:spacing w:val="-34"/>
          <w:sz w:val="48"/>
          <w:szCs w:val="48"/>
        </w:rPr>
        <w:tab/>
      </w:r>
    </w:p>
    <w:p>
      <w:pPr>
        <w:pStyle w:val="Normal"/>
        <w:tabs>
          <w:tab w:val="clear" w:pos="420"/>
          <w:tab w:val="left" w:pos="5775" w:leader="none"/>
        </w:tabs>
        <w:spacing w:lineRule="auto" w:line="360"/>
        <w:ind w:right="819" w:hanging="0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FF0000"/>
          <w:sz w:val="44"/>
          <w:szCs w:val="44"/>
        </w:rPr>
        <w:tab/>
      </w:r>
    </w:p>
    <w:p>
      <w:pPr>
        <w:pStyle w:val="Normal"/>
        <w:spacing w:lineRule="auto" w:line="360"/>
        <w:ind w:right="819" w:hanging="0"/>
        <w:rPr>
          <w:rFonts w:ascii="仿宋_GB2312" w:hAnsi="仿宋_GB2312" w:cs="宋体;SimSun"/>
          <w:color w:val="FF0000"/>
          <w:spacing w:val="70"/>
          <w:sz w:val="48"/>
          <w:szCs w:val="48"/>
          <w:lang w:val="en-US" w:eastAsia="en-US"/>
        </w:rPr>
      </w:pPr>
      <w:r>
        <w:rPr>
          <w:rFonts w:cs="宋体;SimSun" w:ascii="仿宋_GB2312" w:hAnsi="仿宋_GB2312"/>
          <w:color w:val="FF0000"/>
          <w:spacing w:val="70"/>
          <w:sz w:val="48"/>
          <w:szCs w:val="48"/>
          <w:lang w:val="en-US" w:eastAsia="en-US"/>
        </w:rPr>
        <w:pict>
          <v:shape id="shape_0" fillcolor="red" stroked="t" o:allowincell="f" style="position:absolute;margin-left:0.45pt;margin-top:0.55pt;width:359.5pt;height:33.95pt;mso-wrap-style:none;v-text-anchor:middle" type="_x0000_t136">
            <v:path textpathok="t"/>
            <v:textpath on="t" fitshape="t" string="平顶山市全民科学素质工作领导小组办公室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ind w:right="819" w:hanging="0"/>
        <w:rPr>
          <w:rFonts w:ascii="宋体;SimSun" w:hAnsi="宋体;SimSun" w:cs="宋体;SimSun"/>
          <w:color w:val="FF0000"/>
          <w:spacing w:val="70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color w:val="FF0000"/>
          <w:spacing w:val="70"/>
          <w:sz w:val="48"/>
          <w:szCs w:val="48"/>
          <w:lang w:val="en-US" w:eastAsia="en-US"/>
        </w:rPr>
        <w:pict>
          <v:shape id="shape_0" fillcolor="red" stroked="t" o:allowincell="f" style="position:absolute;margin-left:0.45pt;margin-top:8.6pt;width:359.5pt;height:33.95pt;mso-wrap-style:none;v-text-anchor:middle" type="_x0000_t136">
            <v:path textpathok="t"/>
            <v:textpath on="t" fitshape="t" string="平  顶  山  市  科  学  技  术  协  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800"/>
        <w:ind w:right="819" w:hanging="0"/>
        <w:rPr>
          <w:rFonts w:ascii="宋体;SimSun" w:hAnsi="宋体;SimSun" w:cs="宋体;SimSun"/>
          <w:color w:val="FF0000"/>
          <w:sz w:val="48"/>
          <w:szCs w:val="48"/>
        </w:rPr>
      </w:pPr>
      <w:r>
        <w:rPr>
          <w:rFonts w:cs="宋体;SimSun" w:ascii="宋体;SimSun" w:hAnsi="宋体;SimSun"/>
          <w:color w:val="FF0000"/>
          <w:sz w:val="48"/>
          <w:szCs w:val="48"/>
        </w:rPr>
      </w:r>
    </w:p>
    <w:p>
      <w:pPr>
        <w:pStyle w:val="Normal"/>
        <w:spacing w:lineRule="exact" w:line="800"/>
        <w:ind w:right="819" w:hanging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平科协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ind w:right="819" w:firstLine="4773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66737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46.2pt,20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方正大标宋简体;宋体"/>
          <w:sz w:val="40"/>
          <w:szCs w:val="40"/>
        </w:rPr>
      </w:pPr>
      <w:r>
        <w:rPr>
          <w:rFonts w:eastAsia="方正大标宋简体;宋体" w:cs="方正大标宋简体;宋体" w:ascii="方正大标宋简体;宋体" w:hAnsi="方正大标宋简体;宋体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河南省青少年科学素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上知识竞赛平顶山分赛优秀单位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、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宣传部、教育局、团委、文明办、素质办、科协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每年一度的青少年科学素质网上知识竞赛是提高青少年科学素质，树立“学科学、爱科学、讲科学、用科学”良好风尚的一项重要常规活动。以“走进创客，体验创新”为主题的“第十届河南省青少年科学素质网上知识竞赛平顶山分赛”活动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结束。我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多名大中小学生积极参加了这项活动。根据组织活动情况及参加活动人数，评选出优秀组织单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，优秀辅导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参考学生答题成绩及提交时间，选出段胜学生</w:t>
      </w:r>
      <w:r>
        <w:rPr>
          <w:rFonts w:eastAsia="仿宋_GB2312" w:ascii="仿宋_GB2312" w:hAnsi="仿宋_GB2312"/>
          <w:sz w:val="32"/>
          <w:szCs w:val="32"/>
        </w:rPr>
        <w:t>315</w:t>
      </w:r>
      <w:r>
        <w:rPr>
          <w:rFonts w:ascii="仿宋_GB2312" w:hAnsi="仿宋_GB2312" w:eastAsia="仿宋_GB2312"/>
          <w:sz w:val="32"/>
          <w:szCs w:val="32"/>
        </w:rPr>
        <w:t>名，现将获奖名单公布如下，望各县（市）区科协、教体局、市直中小学认真总结工作经验，学习先进，力争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青少年科学素质网上知识竞赛活动取得更好的成绩。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376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河南省青少年科学素质网上知识竞赛平顶山分赛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平顶山市委宣传部  平顶山市文明办   平顶山市教育局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共青团平顶山市委   平顶山市素质办  平顶山市科学技术协会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 </w:t>
      </w:r>
      <w:r>
        <w:rPr>
          <w:rFonts w:eastAsia="仿宋_GB2312" w:ascii="仿宋_GB2312" w:hAnsi="仿宋_GB2312"/>
          <w:spacing w:val="-14"/>
          <w:sz w:val="32"/>
          <w:szCs w:val="32"/>
        </w:rPr>
        <w:tab/>
        <w:t xml:space="preserve">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ind w:left="1029" w:firstLine="4368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pacing w:val="-14"/>
          <w:sz w:val="32"/>
          <w:szCs w:val="32"/>
        </w:rPr>
        <w:t xml:space="preserve">   </w:t>
        <w:tab/>
        <w:t xml:space="preserve">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河南省青少年科学素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14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网上知识竞赛平顶山分赛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一、优秀组织单位</w:t>
      </w:r>
      <w:r>
        <w:rPr>
          <w:rFonts w:eastAsia="黑体;SimHei" w:ascii="黑体;SimHei" w:hAnsi="黑体;SimHei"/>
          <w:spacing w:val="-14"/>
          <w:sz w:val="32"/>
          <w:szCs w:val="32"/>
        </w:rPr>
        <w:t>30</w:t>
      </w:r>
      <w:r>
        <w:rPr>
          <w:rFonts w:ascii="黑体;SimHei" w:hAnsi="黑体;SimHei" w:eastAsia="黑体;SimHei"/>
          <w:spacing w:val="-14"/>
          <w:sz w:val="32"/>
          <w:szCs w:val="32"/>
        </w:rPr>
        <w:t>个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平顶山市教育局教研室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新华区教育体育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新华区乐福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新华区武庄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新华区光明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新华区体育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舞钢市科协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鲁山县科协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鲁山青少年校外活动中心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鲁山第一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宝丰县教体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湛河区北渡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卫东区教体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卫东区科协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教育体育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科协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中心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艳伟学校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下河学校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军营学校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梁洼第九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第十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石龙区第四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平顶山市第三十二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叶县科协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叶县洪庄杨实验学校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平顶山市实验高中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平顶山市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平顶山市第一中学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二、优秀辅导员（</w:t>
      </w:r>
      <w:r>
        <w:rPr>
          <w:rFonts w:eastAsia="黑体;SimHei" w:ascii="黑体;SimHei" w:hAnsi="黑体;SimHei"/>
          <w:spacing w:val="-14"/>
          <w:sz w:val="32"/>
          <w:szCs w:val="32"/>
        </w:rPr>
        <w:t>50</w:t>
      </w:r>
      <w:r>
        <w:rPr>
          <w:rFonts w:ascii="黑体;SimHei" w:hAnsi="黑体;SimHei" w:eastAsia="黑体;SimHei"/>
          <w:spacing w:val="-14"/>
          <w:sz w:val="32"/>
          <w:szCs w:val="32"/>
        </w:rPr>
        <w:t>人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王迪           平顶山市教育局教研室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王玮琼         新华区教育体育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陶景娜         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杜伟红         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赵俊鸽         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任巧红         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董文峰         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孙跃飞         新华区联盟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黄经鹏         新华区乐福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蒋琳琳         新华区乐福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胡利品         新华区乐福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张莲           新华区光明路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刘晓惠         新华区武庄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王玮           新华区体育路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葛岩红         舞钢市科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南红           鲁山县科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孙少耕         鲁山青少年校外活动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南艳杰         鲁山第一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李中恒         宝丰县教体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张东华         湛河区北渡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李红菊         卫东区教体局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闫巧红         卫东区科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王坤浩         石龙区教育体育局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赵亚美         石龙区科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高秋艳         石龙区中心小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刘东晓         石龙区中心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王淑艳         石龙区艳伟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赵晓娜         石龙区下河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康占会         石龙区军营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赵晓红         石龙区梁洼第九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吴梦月         石龙区第十小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周矿生         石龙区第四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高杏           石龙区第四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王新民         平顶山市第三十二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鲁万营         叶县科协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张睿睿         叶县洪庄杨实验学校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段亚飞         平顶山市实验高中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李磊           平顶山市实验高中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王照阳         平顶山市实验高中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王国祥         平顶山市实验高中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史越亚         平顶山市实验高中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买东升         平顶山市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李晓玲         平顶山市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闫向果         平顶山市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杨彬           平顶山市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史艳青         平顶山市第二高级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欧阳选举       平顶山市第二高级中学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刘小珍         平顶山市第一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韩冰           平顶山市第一中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常耘           平顶山市第一中学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-14"/>
          <w:sz w:val="32"/>
          <w:szCs w:val="32"/>
        </w:rPr>
      </w:pPr>
      <w:r>
        <w:rPr>
          <w:rFonts w:ascii="黑体;SimHei" w:hAnsi="黑体;SimHei" w:eastAsia="黑体;SimHei"/>
          <w:spacing w:val="-14"/>
          <w:sz w:val="32"/>
          <w:szCs w:val="32"/>
        </w:rPr>
        <w:t>三、竞赛优胜奖（</w:t>
      </w:r>
      <w:r>
        <w:rPr>
          <w:rFonts w:eastAsia="黑体;SimHei" w:ascii="黑体;SimHei" w:hAnsi="黑体;SimHei"/>
          <w:spacing w:val="-14"/>
          <w:sz w:val="32"/>
          <w:szCs w:val="32"/>
        </w:rPr>
        <w:t>315</w:t>
      </w:r>
      <w:r>
        <w:rPr>
          <w:rFonts w:ascii="黑体;SimHei" w:hAnsi="黑体;SimHei" w:eastAsia="黑体;SimHei"/>
          <w:spacing w:val="-14"/>
          <w:sz w:val="32"/>
          <w:szCs w:val="32"/>
        </w:rPr>
        <w:t>人）</w:t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95"/>
      </w:tblGrid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包元克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南城建学院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康世良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石龙区第四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范一鸣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池东霖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郑振江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昊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萌萌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怡潼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新华区继红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昊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新华区联盟路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航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顶山市新华区新程街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贯超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洪立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吕金树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念慈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梦姣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霍钧儒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朱楚滢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世赫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灿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关泓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鑫滨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郑雅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安心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剑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东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丁语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贺凤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臧若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韬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赵玉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侯蔓梓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付琬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逸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宋若彤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栩生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欣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子颖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魏嘉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孟雨馨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白龙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燃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齐潇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青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梦涵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安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法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文强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古海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钞梦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代佳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懿帆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燕伟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梦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袁小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韬涵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曹旺仔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郑翔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沈梦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秦赫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彭家森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吕建胜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胡驰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鑫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雨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</w:rPr>
              <w:t>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周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郑淑丹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甜甜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大庆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聂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</w:rPr>
              <w:t>赟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翔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承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晓娜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澍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梦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郑希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苗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鞠梦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笑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智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塬恒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高滢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姚雨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豪鹏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可心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宋嘉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贺子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姚雨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豪鹏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宋嘉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依潼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炫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任创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帅臻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玉玺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纪元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段梦怡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子睿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陶明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玉柯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澍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子怡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泽华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任春燕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孔得瑞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梦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吴一凡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韩靖培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祁仕祥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全江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景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曹梦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</w:rPr>
              <w:t>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郁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肖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睿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严文泽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郑世闯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孟菲梵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曼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徐小雨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徐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谢兴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苏家诺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金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师楷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雪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世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文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欣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龙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魏智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殷红年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一帆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马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宝丰县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含笑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鲁山县梁洼第九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房永志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鲁山县梁洼第九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君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鲁山县梁洼第十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永强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鲁山县梁洼第十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赵景泽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鲁山县鲁阳第一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艾子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鲁山县鲁阳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武文行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文洁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梦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盛世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梦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晓雨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光照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周全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浩哲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姜亚宁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世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晓晴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宇飞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曹智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宋宇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可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姜栋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范玉宝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英明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子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董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艺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师雯雯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徐灿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何亚玲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钮笑寒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魏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谭鑫雨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胡博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家昌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高佳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世卓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高琨淼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井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魏心怡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陈诗永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秋月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宋军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徐欣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晨旭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师星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珊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浩林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段佳盈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泊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卫文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岩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吕晓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浩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宇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吕希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马若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翔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黄怡玮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马瑞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姚世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朱一方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吕云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黄明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沅鑫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海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方沛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柯涵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新华区联盟路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新华区联盟路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智博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新华区联盟路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郝石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佳贺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江星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井洋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蒋康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周进涛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姜志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俊晓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庆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姚浩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子睿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杜明辉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靖康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泽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梦飞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洪庄杨乡实验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瑶涵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昆阳镇第五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庆硕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春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赵子涵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赵韶含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旭娜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叶县廉村镇庆庄小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金家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凤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毅凡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裴盈盈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纪元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顾</w:t>
            </w: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晗青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珍彤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胡钰祥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世光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潘梦格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淳于洁颖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徐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第一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虎晓婧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吕永灿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潘勇嘉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朱琳洁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常伟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陶亦谦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周恩慈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余孟林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昊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喜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皓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曹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郜柯然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石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赵梓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杜凯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怡萱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马际奎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佳琪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魏家昌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玎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黎浩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闫昊翔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齐锦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婉思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白坤林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旭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怡函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宋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闫峙丞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一甜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何松原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秦绍祥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龙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瑞祥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黄冰慧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娄希言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李思炎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璜斌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郭子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昕平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沂冰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孟雅南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马涵向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常屹卿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翟宇祺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孙清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袁孟珂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龙耀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丁泽茏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张曼曼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宇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魏孟欣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祁旭彤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杨浩</w:t>
            </w:r>
            <w:r>
              <w:rPr>
                <w:rFonts w:ascii="仿宋_GB2312" w:hAnsi="仿宋_GB2312" w:cs="Arial"/>
                <w:color w:val="000000"/>
                <w:kern w:val="0"/>
                <w:sz w:val="32"/>
                <w:szCs w:val="32"/>
              </w:rPr>
              <w:t>鋆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源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浩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郜帅龙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武雪尧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高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哲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郏县第二高级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王颖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郏县第一实验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吴苏杭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一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程泉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一中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刘润臻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穆鹏宇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实验中学</w:t>
            </w:r>
          </w:p>
        </w:tc>
      </w:tr>
      <w:tr>
        <w:trPr>
          <w:trHeight w:val="600" w:hRule="atLeast"/>
        </w:trPr>
        <w:tc>
          <w:tcPr>
            <w:tcW w:w="27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孔馨雅</w:t>
            </w:r>
          </w:p>
        </w:tc>
        <w:tc>
          <w:tcPr>
            <w:tcW w:w="5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平顶山市六中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4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1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00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0.95pt,3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平顶山市科学技术协会印发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5:00Z</dcterms:created>
  <dc:creator>微软用户</dc:creator>
  <dc:description/>
  <cp:keywords/>
  <dc:language>en-US</dc:language>
  <cp:lastModifiedBy>kx</cp:lastModifiedBy>
  <cp:lastPrinted>2017-07-27T17:24:00Z</cp:lastPrinted>
  <dcterms:modified xsi:type="dcterms:W3CDTF">2017-08-22T07:36:00Z</dcterms:modified>
  <cp:revision>15</cp:revision>
  <dc:subject/>
  <dc:title>平顶山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