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6"/>
          <w:szCs w:val="26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  <w:lang w:bidi="ar"/>
        </w:rPr>
        <w:t>附件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届平顶山市青少年科技创新大赛获将名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一、青少年优秀科技创新成果竞赛项目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-14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-14"/>
          <w:kern w:val="0"/>
          <w:sz w:val="32"/>
          <w:szCs w:val="32"/>
          <w:lang w:bidi="ar"/>
        </w:rPr>
        <w:t>一 等 奖</w:t>
      </w:r>
    </w:p>
    <w:tbl>
      <w:tblPr>
        <w:tblW w:w="8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4080"/>
        <w:gridCol w:w="915"/>
        <w:gridCol w:w="2070"/>
        <w:gridCol w:w="960"/>
      </w:tblGrid>
      <w:tr>
        <w:trPr>
          <w:tblHeader w:val="true"/>
          <w:trHeight w:val="47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教师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带一路”战略下鲁山花瓷文化发展探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李佳一多奕瞳  李泓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二中学                  河南省实验文博学校                平顶山一中新区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卫红         李红娟         王占欣</w:t>
            </w:r>
          </w:p>
        </w:tc>
      </w:tr>
      <w:tr>
        <w:trPr>
          <w:trHeight w:val="7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企业搬迁后员工满意度的调查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熙昂  李嘉恒  李  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平顶山市第一中学               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  <w:lang w:bidi="ar"/>
              </w:rPr>
              <w:t>郑州外国语新枫杨学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平顶山一中新区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卫红         李红娟         王廷熙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叉犀金龟在豫南地区发生规律及危害防治的调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苏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岩  万少侠  葛岩红</w:t>
            </w:r>
          </w:p>
        </w:tc>
      </w:tr>
      <w:tr>
        <w:trPr>
          <w:trHeight w:val="7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溢水报警器的制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雯 韩宇轩  钮姝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伟兴  王丽娜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酵母菌在人类生活动的应用实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高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  耘  马巍桐  张延龙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生态葬现状调查与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奥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亚  张延龙  王丽娜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平顶山市一中建设“海绵型学校”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佳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永志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青虫受精卵低温冷存技术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  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亚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究影视字幕翻译对高中生英语语用能力的影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武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寸丹   买乐升  雷倩倩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平顶山市道路绿化状况的研究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炳南  周晓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伟兴  童丽坤  张延龙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输电线路杆塔用避雷针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子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  飞  崔永平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大头拖布散脱问题的研究与对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一鸣  张轩慈  马嘉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雪粉  刘才璐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究志愿者活动的开展对于学生的影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嘉  常一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朝磊  马  皓  薛燕琦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掌上二中公众号制作运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鹏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蕊  李秀磊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寻睾丸素对人体机制的影响——揭秘手相背后的遗产密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窦晗齐  金元镐  高婧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鲁娜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杨成栋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叶朝旭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究学校废旧仪器的来源及使用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鸣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靳耀翔</w:t>
            </w: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赵兰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自立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曹永卿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刘海洋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生运动情况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坤昂  崔旭阳  李文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蓝蓝   樊歌今  叶朝旭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海，中国的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洮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选举 史艳青  师红晓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蒿上绽放的菊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杨一鸣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王晓涵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洮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军  王凤娟  陈静静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机提问学生”的应用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  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俊闯  吴书娟  买乐升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一新生心理障碍问题的调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晓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颜丽  冯丽娜  葛慧贤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平顶山市生物能源林的调查及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  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向果  李亚歌  冯丽娜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摩擦力演示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李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旭</w:t>
            </w:r>
            <w:r>
              <w:rPr>
                <w:rStyle w:val="Font81"/>
                <w:rFonts w:eastAsia="Times New Roman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袁嘉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                  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亚飞  叶广辉  张清行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油膜法估测分子大小实验中油膜面积的优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远滕  陈豪男  郭麟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                  平顶山市实验高中                  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亚飞  刁  哲  郑庆玲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榧假种皮提取物应用于驱蚊水的可行性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景纬  童雨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平顶山市实验高中               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  <w:lang w:bidi="ar"/>
              </w:rPr>
              <w:t>郑州外国语新枫杨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娜  王照阳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杨庄乡心愿新型建材厂页岩烧结砖项目环境影响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泓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娜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平顶山市郏县唐街赛马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子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娟  王泽刚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零件的参数设计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航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娜  郑庆玲  高姗姗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关中学生带手机进学校研究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若嫣  王  熠   李思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勤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故宫花窗之韵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故宫花窗种类探究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雷雨畅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学生课堂互动教学系统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李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燃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清行  李国盈  李楠楠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查线机的一处改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睿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娜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平顶山市停车位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静   吕云峰  张昊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芳  王丽娟  王丰杰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可调控式喷雾路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懿帆 虎晓婧 辛  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亚飞  王丰杰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课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伊菲 刘南希 王明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明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脱石与光泽精在荧光标记、防伪方面的应用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培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娜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城市婚姻制度与社会变迁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昕萌  谢炘宏  杨德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娟  王兴保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生电路及测控学习电路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熙   赵世辉  魏心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广辉  秦弄军  刘鹏云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衣粉中荧光剂对人体危害的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润臻 穆鹏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书超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压雾化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力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阳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甩干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沛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军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动浮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易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巧红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摇电话发电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琳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红霞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制柠檬供电时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凯华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衣柜自动照明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长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文峰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交通事故现场保护机器人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家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体育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英姿  王  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春燕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间立体自动停车解决方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炳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体育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  果  沈留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兰超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旱检测自动浇花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熙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体育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留稳  魏  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晓亚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防洪检测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浩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体育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伟  程兰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春燕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居家自助服务饮水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羽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体育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晓民  王  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兰超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库自动排湿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培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体育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英姿  魏  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晓亚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肖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体育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晓民  周春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晓亚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旋趣味玩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梦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乐福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经鹏  余  毳  蒋琳琳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笔末收集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  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乐福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经鹏  程淑敏  胡利品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伸缩黑板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佳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光明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宝珠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星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光明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晓雯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恐怖安保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昆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光明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天荣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色分拣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秀红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摩天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艳华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V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平衡小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俊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莉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  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秀红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洗玻璃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家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  娜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摇发电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泳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伟华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制便携投影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丹丹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热辐射现象的研究及直示式辐射演示器的研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佳宁  杨钰锟  黄宇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                 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兆民  黄  宿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在数学教学中的应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思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让河一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小团</w:t>
            </w:r>
          </w:p>
        </w:tc>
      </w:tr>
      <w:tr>
        <w:trPr>
          <w:trHeight w:val="653" w:hRule="atLeast"/>
        </w:trPr>
        <w:tc>
          <w:tcPr>
            <w:tcW w:w="8527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 等 奖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教师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不插电的低温保鲜设备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吉晟  李嘉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明坡  马  飞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发扫帚的设计与制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辰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国宏  李珊珊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平顶山市环卫工人生活现状研究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豪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炳娜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除草剂除的是草却也是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亚楠  王静雯  许世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鹤  曹伟兴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见餐饮业用油的过氧化值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若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珍  李忠言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新型工业化中资源和环境科技问题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思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健  李珊珊  郝淑萍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层、超高层建筑物高可靠无电力自动喷淋灭火系统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俊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忠言  李秋芳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何将肥皂泡吹得又大又结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颜玉  李铭钰  朱倩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广华  郜  宁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人飞行背包设计概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家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彦廷  杨旭娜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高中生教室内可用空间的调查与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钰清  祁世龙  康婧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亚  黄文峰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室外大型立体绿化用自动浇水节水型花架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兰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亚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汽车租赁管理系统的设计与开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梦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亚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文化视野下中西方养老模式的实践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武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买乐升  张寸丹  管俊闯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物生长向阳而开－－激素在植物生长与人类生活中的应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静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延龙  王丽娜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代汉字的发展及应用状况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晨梓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兴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运霞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秸秆焚烧的现有治理方法及拓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心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慧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中学生对于字体的态度规范程度的论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世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露燕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关于仿真儿童电动玩具车串频事故调查及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子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使用导线及插头改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政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阳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白龟湖国家湿地公园概述及水体调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嘉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阳  梁玉珠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中国传统文化之茶的传承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璐璐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孙仪佳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学校等地方男士公共厕所部分构造的改进和创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雨 翟厚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娜  段亚飞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河南古今重大农业灌溉水利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刘煜明 王睿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娟  王兴保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转型成功对平顶山的启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明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生活中一些十分钟就能学会并终身受用的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  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抛与自由落体运动分运动的等时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宇</w:t>
            </w:r>
            <w:r>
              <w:rPr>
                <w:rStyle w:val="Font81"/>
                <w:rFonts w:eastAsia="Times New Roman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方沛源</w:t>
            </w:r>
            <w:r>
              <w:rPr>
                <w:rStyle w:val="Font81"/>
                <w:rFonts w:eastAsia="Times New Roman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李欣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广辉  高  丹    吕露燕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戏剧文化的传承与发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美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青少年阅读量的调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荷薇 吴雨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娟  王瑞芳  王丰杰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湛河区曹镇乡现阶段存在的问题及未来发展对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启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一代智能扫地垃圾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运运  赵佳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峰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豫中民居形式古今对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宇鑫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顶层绿化的发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璐璐  高 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明   刘宇航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平顶山文物古迹调查及保护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纪元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人共用型节水公共洗手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牛原野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巧灵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折叠书立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怡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桂贤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带中碘提取方法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琦梦  汪 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佳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相丽  潘晓转  王凤娟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关于马街书会的现状与保护措施的调查与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  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歌  周红娜  闫向果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对平顶山市民生活的影响探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小娟  张嘉路  潘晓转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的家乡平顶山如何发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夏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丛郁  相红霞  李建枝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乡村中学惩罚与说理之度的身感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思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俊奎  李  妍  田俊跃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西生态园“八景”命名的探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博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江山  郝艳丽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喷水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思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巧红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型吸尘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博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巧红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捷拉线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涵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魁魁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花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澍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光明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妍珺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线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依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光明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淑丽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乒乓球玩具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彦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乐福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经鹏  程淑敏  胡利品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水玩具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正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乐福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经鹏  程淑敏  胡利品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捕鼠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朝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乐福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经鹏  李全梅  赵玉霞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力喷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梦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乐福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经鹏  李雨潺  蒋琳琳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分切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艺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乐福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经鹏  徐艳丽  顾慧娟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纸压缩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乐福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经鹏  李小红  全中玉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阳能卡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怡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  <w:lang w:bidi="ar"/>
              </w:rPr>
              <w:t>新华区焦店镇回民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亚草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小电动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珂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  <w:lang w:bidi="ar"/>
              </w:rPr>
              <w:t>新华区焦店镇武庄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大惠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小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浩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俊叶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X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线小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沐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莉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足球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沐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文娟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搬运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浩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改玲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上飞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诗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亚军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尘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昀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东霞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中龙卷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政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瑞丽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遁地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劭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焕丽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刮鱼鳞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治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敏敏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钓鱼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斌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延丽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佩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俊鸽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上风动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梦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条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会贞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驱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  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条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会贞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位检测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一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条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磊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炫彩小风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铭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条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磊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控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敬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东环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艳芳</w:t>
            </w:r>
          </w:p>
        </w:tc>
      </w:tr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软件《帮你学声母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湛河区曹镇乡宋寨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金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英培</w:t>
            </w:r>
          </w:p>
        </w:tc>
      </w:tr>
      <w:tr>
        <w:trPr>
          <w:trHeight w:val="711" w:hRule="atLeast"/>
        </w:trPr>
        <w:tc>
          <w:tcPr>
            <w:tcW w:w="8527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 等 奖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作 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教师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合书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  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璞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别植物研究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玥晗  岳媛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  明  张艺赢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工艺品在居住空间的装饰性作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可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丽娟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废木条制作拼装玩具铲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钊洋  董  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延超  陈威锋  薛自炎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平顶山市饮用水安全的调查与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雅洁 刘  豪 管允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艳青  潘晓转  裴相丽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平顶山市广告宣传单对环境污染状况的研究与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梦瑶 牛珑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磊  周红娜  李亚歌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薄弱高中生早恋的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艺钦 司金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红娜  李亚歌  王瑞磊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自主阅读习惯培养与研究的策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少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红晓  崔姗姗  李媛媛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宙中的能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智  王  煜   张君涛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区公共绿地中的活动您参与了吗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远恒 叶巧莉 娄笑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静   陈静静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水体调研及治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李若莹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晓阳  王慧慧  徐  丹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生英语阅读习惯调查问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豪杰  顾金诺  张浩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峰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立民族自信 发扬民族文化  ——关于限韩令的调查与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嘉琪  崔梦佳  徐佩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中国饮食文化的传承与发展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明雅  刘  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谈平顶山矿区污染的现状及治理措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  晨  张恺愉  李若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晓阳  徐  丹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新能源发展问题将何去何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  洋 冯子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芳  王丽娟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快速擦黑板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  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峰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间排风扇自动控制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  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峰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浅谈从先秦到明清女子的社会地位变化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潼  武雪尧  韩佳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漂浮的肥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欣然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亚飞  张晓阳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中国电影存在问题及发展前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云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英杰  徐  丹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震来了怎么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韵冰  段梦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  丹  侯晓阳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平顶山雾霾的防预与治理</w:t>
            </w:r>
            <w:r>
              <w:rPr>
                <w:rStyle w:val="Font81"/>
                <w:rFonts w:eastAsia="Times New Roman"/>
                <w:lang w:bidi="ar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雅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小广  王丰杰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噪声防治方法浅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会会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马莹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 勤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中西哲学对比浅析哲学的演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沅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芳  王丽娟  王丰杰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平顶山市龙山景区建设现状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禄安琪 杜倬君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娟  王泽刚  王瑞芳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冉闵一生论战争与和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松宣 范琳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书架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潘力源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峰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安全感应自行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齐潇洋</w:t>
            </w:r>
            <w:r>
              <w:rPr>
                <w:rStyle w:val="Font81"/>
                <w:rFonts w:eastAsia="Times New Roman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安心畅</w:t>
            </w:r>
            <w:r>
              <w:rPr>
                <w:rStyle w:val="Font81"/>
                <w:rFonts w:eastAsia="Times New Roman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苏飞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玉龙  赵晓可  叶俊楠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水北调的工程介绍及对家乡河南省影响的调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  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刚  王春明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基于图像的人脸检测定位系统的设计与实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孙  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庆玲  潘文燕  秦弄军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蚊子“吸食变换”论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小广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油供给冲击对菲利普斯曲线的影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朱衷锐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娜  段亚飞</w:t>
            </w:r>
          </w:p>
        </w:tc>
      </w:tr>
      <w:tr>
        <w:trPr>
          <w:trHeight w:val="7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农业发展状况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梦菲 王文静 岳玉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明  王慧慧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战 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维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宏彬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鹭洲城市湿地公园的发展及未来规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欣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明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捕鼠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昊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光明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艳玲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鸟笼清洁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光明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贾宝珠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卫工人夜晚安全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童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体育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晓民  李英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留稳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伸缩式粉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静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乐福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经鹏  程淑敏  余  毳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伸缩式炒菜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  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乐福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经鹏  蒋琳琳  李水桥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捕鱼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跃飞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小电灯、小电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玉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军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仕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婷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力发电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钰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一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静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眼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钊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一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伟红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花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鑫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一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大庆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果累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姬浩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条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鹏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  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铭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条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亚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跳舞的小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万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条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向辉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行车模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新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条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会贞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积木风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雨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建秀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盒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伯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  娜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力小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  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喜平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动手电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家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  娜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  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自玉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动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魁敏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伸缩式乒乓秋捡球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博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魁敏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制密封保鲜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丹丹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汽小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艺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艳琴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  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奕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秋红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取火的凹面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兆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艳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炫彩能量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皂赢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艳</w:t>
            </w:r>
          </w:p>
        </w:tc>
      </w:tr>
    </w:tbl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二、科技辅导员科教创新成果项目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-14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-14"/>
          <w:kern w:val="0"/>
          <w:sz w:val="32"/>
          <w:szCs w:val="32"/>
          <w:lang w:bidi="ar"/>
        </w:rPr>
        <w:t>一 等 奖</w:t>
      </w:r>
    </w:p>
    <w:tbl>
      <w:tblPr>
        <w:tblW w:w="85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8"/>
        <w:gridCol w:w="3172"/>
        <w:gridCol w:w="1095"/>
        <w:gridCol w:w="413"/>
        <w:gridCol w:w="577"/>
        <w:gridCol w:w="1763"/>
        <w:gridCol w:w="952"/>
        <w:gridCol w:w="30"/>
      </w:tblGrid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边的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验科技创新的魅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亚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驱动电磁小火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彦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建河南省特色学校之科技创新活动方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选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新型植物补光控制系统的设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静       管俊闯       吴书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室制备透明肥皂及其影响因素研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相丽       潘晓转       史艳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实验室的探究及竞争机制的引入对实验效果的影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静静       王凤娟       汪培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实践活动对学生道德情操和审美情趣的提升的研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小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文化视野下中西方养老模式的研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买乐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探如何有效的管理语文课堂教学的对话过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红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的家乡（平顶山）明天更美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红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让鸟儿尽情歌唱，让花儿散发芬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开展生涯规划教育课的重要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宏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薄弱高中美术教学校本化实践研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媒体让语文教学焕发光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晓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三中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欣赏教学的探索与实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媛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中心路小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谈合唱在小学一年级的运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倩丽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中心路小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快乐成长，自主成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虎营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中心路小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育对提升学生智力的研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黎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伟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力公司  联盟路小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究健康生活，倡导科学膳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波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二小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制玩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快乐成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文周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武功乡曹集希望小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形结合思想在小学数学教学中的实践应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爱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教育局工农教研室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宝丰县一座文明悠久的古城保护方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郭  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宝丰县一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平顶山市“十三五”时期城市功能与区划调整问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题研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郭  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宝丰第一高级中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鲁山野大豆种子粗蛋白测定及方法探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贾津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平顶山市一中新校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力测平尺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兆民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顶山教育学院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俭节约我先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中小学科普实践活动方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兆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顶山教育学院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创新性语文练习 提高课堂质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红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丰县张八桥镇初级中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2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 等 奖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汉句子结构教学法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丽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维导图在高中英语词汇教学中的应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倩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教学中如何训练学生的发散思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非谓语动词作定语的不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晓燕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课程背景下高中政治课堂教学初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美术色彩教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玉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维导图在高中英语学习中的应用研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淑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价格变动的影响教学设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随机提问”的使用技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俊闯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巧用弟子规创建和谐班集体实践研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高中生涯规划指导的学生自主管理创新模式研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买乐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课在高中英语语法教学中的探索和应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寸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体育特长生发展现状分析及对策研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画乐翻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伟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体鱼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经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乐福小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究“青少年生物科技创新实验班”成功之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  闯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第一高级中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功改变物体内能演示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益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究阻力对物体运动的影响演示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557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三、优秀科技实践活动方案</w:t>
            </w:r>
          </w:p>
        </w:tc>
      </w:tr>
      <w:tr>
        <w:trPr>
          <w:trHeight w:val="720" w:hRule="atLeast"/>
        </w:trPr>
        <w:tc>
          <w:tcPr>
            <w:tcW w:w="8557" w:type="dxa"/>
            <w:gridSpan w:val="9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 等 奖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活动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IY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玉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文遵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丝语彩虹，主推成功之梦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 丝 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小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慧贤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健康 快乐阳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实践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光明路小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凤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莲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中学生纸张使用有效性的调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天使活动小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平顶山市第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湛河区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军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延晓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生文明礼仪养成教育的研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学礼仪兴趣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三中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晓娟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眼睛健康成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五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开源路小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红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走近创客，体验创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盟路小学红领巾科技实践活动社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景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伟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伟利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与我们的生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盟路小学奇思妙想科技实践活动社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豪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俊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晓亚</w:t>
            </w:r>
          </w:p>
        </w:tc>
      </w:tr>
      <w:tr>
        <w:trPr>
          <w:trHeight w:val="78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城区白色污染现状分析及调查报告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实验中学白色污染调查小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实验中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振轻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寻找最美鲁山综合实践活动方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煜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初级中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海峰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力橡皮筋小车的制作实践性研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兴趣小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丹丹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单飞机模型的制作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文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煜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春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志伟</w:t>
            </w:r>
          </w:p>
        </w:tc>
      </w:tr>
      <w:tr>
        <w:trPr>
          <w:trHeight w:val="9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走进大自然、探索科学奥秘、绿色生态富硒农业科学实践活动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初级中学科学兴趣小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舞钢市第一初级中学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智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岩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建辉</w:t>
            </w:r>
          </w:p>
        </w:tc>
      </w:tr>
      <w:tr>
        <w:trPr>
          <w:trHeight w:val="720" w:hRule="atLeast"/>
        </w:trPr>
        <w:tc>
          <w:tcPr>
            <w:tcW w:w="8557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 等 奖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活动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区公共绿地中年轻群体的活动参与度调查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  <w:lang w:bidi="ar"/>
              </w:rPr>
              <w:t>高二年级生物组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凤娟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涯规划指导下的高中生自主管理创新模式实践研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自主管理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俊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买乐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书娟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用实践活动培养学生的思维能力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新新街小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鹏飞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创意活动，促进创新发展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昀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初级中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利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走进保安》综合实践活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镇中心小学综合实践活动小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中心小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春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新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伏红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生活垃圾环境污染调查及处理方法研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涵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莹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冰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洛岗小学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晓彩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杰</w:t>
            </w:r>
          </w:p>
        </w:tc>
      </w:tr>
      <w:tr>
        <w:trPr>
          <w:trHeight w:val="1020" w:hRule="exact"/>
        </w:trPr>
        <w:tc>
          <w:tcPr>
            <w:tcW w:w="855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 等 奖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活动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何提升学生的社会交往能力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创新协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俊跃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用实践活动培养学生的思维能力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新新街小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新新街小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鹏飞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废为宝，爱我家园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“废弃玉米皮回收再利用的调查”科技实践活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  <w:lang w:bidi="ar"/>
              </w:rPr>
              <w:t>鲁山县辛集第六小学“红领巾环保志愿者”社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辛集第六小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支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豪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亚飞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较水果中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量的实践性研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兴趣小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益伟</w:t>
            </w:r>
          </w:p>
        </w:tc>
      </w:tr>
    </w:tbl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四、优秀少年儿童科学幻想绘画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-14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-14"/>
          <w:kern w:val="0"/>
          <w:sz w:val="32"/>
          <w:szCs w:val="32"/>
          <w:lang w:bidi="ar"/>
        </w:rPr>
        <w:t>一 等 奖</w:t>
      </w:r>
    </w:p>
    <w:tbl>
      <w:tblPr>
        <w:tblW w:w="85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700"/>
        <w:gridCol w:w="937"/>
        <w:gridCol w:w="2513"/>
        <w:gridCol w:w="900"/>
        <w:gridCol w:w="982"/>
      </w:tblGrid>
      <w:tr>
        <w:trPr>
          <w:tblHeader w:val="true"/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 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教师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警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婉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焦店镇武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麦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生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焦店镇武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真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环境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芊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继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小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空之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君楠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梦幻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钰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君楠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飞行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一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君楠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自然摇控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文峰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品收集处理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义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体育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珂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  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五十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继革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电力工作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光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晖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多功能四面电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季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光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春芬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天变美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兰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亦迅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提油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承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继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萃取大自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怡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继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转换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永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期食品识别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亚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永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阳能植树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志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球公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一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培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星能源探测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欣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一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力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环保大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宜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竹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春彩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家务的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鹏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东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燕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吸车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东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晓燕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能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林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行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 如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梦幻海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琬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行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 如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烟花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新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晓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气净化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若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天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除虫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丹丹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我们回来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博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明珠世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晓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疯狂动物城宾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雨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条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鸿燕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空之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智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豫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鹏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亮上的希望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如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婷婷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充电的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艺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英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类新的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子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英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尘之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虹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亚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袋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煜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东枝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水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欣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气净化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娣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晓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大树环保车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紫雨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华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自动植树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怡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华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变身的橡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明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华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壤净化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华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灭火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开源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会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燃料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若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开源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竹叶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尾气转换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佳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会珍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水型自动洗澡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卓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巧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除霾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锦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巧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梦想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舒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晓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多用途自行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一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  <w:lang w:bidi="ar"/>
              </w:rPr>
              <w:t>湛河区曹镇乡齐庄回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亚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尘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静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曹镇乡陶寨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金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铭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曹镇乡王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旭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化沙漠变绿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金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曹镇乡宋寨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汽油制造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曹镇乡宋寨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海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雾霾清除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文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晓亚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处理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晓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中磊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波灭虫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依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红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自动清洁飞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悯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 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雾霾分解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子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培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梦幻小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柯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延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biquitou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延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雨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延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城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子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家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 璐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空之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翊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 璐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蜘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卉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桂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里生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若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贯磊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雾霾能量转换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徐颜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云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空吸霾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雨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扬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鱼观光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彦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鲁阳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凤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除霾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子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让河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俊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道路清洁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礼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王铁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 贤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中清理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佳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彩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环保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聪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廉村二郎庙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巧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垃圾处理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怡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马庄乡张庄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蒿瑞燃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公害食品监测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茜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龚店乡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航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控百变壁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 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梦雅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地热采集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燕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情调节种子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 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 丛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漠饮水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淑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柳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青海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垃圾回收转换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芮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聪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魔力课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明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凤娇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树的秘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正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五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雾霾收割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益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丽的太空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嘉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献超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废水废弃转换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韦雨桐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舞钢市第一小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爱芬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舞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昊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红改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熙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红改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琬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楼干洗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靖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大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士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 磊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图画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忆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嗣维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卫环境吸尘播种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慧月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吸雾车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鲍心洁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舞钢市第三小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萍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如果在灯里种上植物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贾康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舞钢市第三小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洁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琮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枣林镇罗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小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呼吸的公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恒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尹集镇清凉寺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遥控智能除霾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庙街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君茹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提油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泽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八台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梅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尾气转化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 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八台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自动灭火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斯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艳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毒检测转换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怡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跃佩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导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秋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气转换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斯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俊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飞行清洁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星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艳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叶上的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莞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清污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梦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  <w:lang w:bidi="ar"/>
              </w:rPr>
              <w:t>平顶山市十八中附小（新华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 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水制氢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  <w:lang w:bidi="ar"/>
              </w:rPr>
              <w:t>平顶山市十八中附小（新华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 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念收集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赛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  <w:lang w:bidi="ar"/>
              </w:rPr>
              <w:t>平顶山市十八中附小（新华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 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降能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静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  <w:lang w:bidi="ar"/>
              </w:rPr>
              <w:t>平顶山市十八中中学（新华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秋莲</w:t>
            </w:r>
          </w:p>
        </w:tc>
      </w:tr>
      <w:tr>
        <w:trPr>
          <w:trHeight w:val="495" w:hRule="atLeast"/>
        </w:trPr>
        <w:tc>
          <w:tcPr>
            <w:tcW w:w="855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 等 奖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 报 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 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教师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生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明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焦店镇武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凌霄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海底吸尘器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 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新程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慧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地球吸尘器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茜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新程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慧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飞船和谐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晟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新程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思涵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居民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继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庆雷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丰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团结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永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潜水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君楠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思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五十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佩旒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空气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艺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五十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佩旒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吸尘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博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光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陈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童话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昱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继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观光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雯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继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气净化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沐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文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水收集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婧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继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空中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静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永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瓜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豫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峰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甜品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婧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梦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梦想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轩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维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行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帅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彩会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 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 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的海底之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奥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天宏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焕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让我们心连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 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一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外来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一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们一起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竹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逯林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果房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梦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东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玉欣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馨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东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边红军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东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凤阁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研究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甄雪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东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晓燕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乐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嘉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行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 如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葵花加油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家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行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慧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中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新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偏瑞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太空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铄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丽君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滑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嘉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艳琴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捉害虫的机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艺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 永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日葵加油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一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魁敏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害虫的克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冰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伟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梦幻时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婉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条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向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凯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豫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 慧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小卫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家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豫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慧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科技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秉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豫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 慧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交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及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豫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 慧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提油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起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婷婷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空中灭火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嘉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勤枝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治病的水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碧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英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染物处理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昱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英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雷锋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荣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英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飞的书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若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书慧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中垃圾回收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懿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 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雾霾不见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静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金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电动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丹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书慧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能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雪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 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汽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欣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 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旅游电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静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华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海移动工作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怡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华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游乐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振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朝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淡水开发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朝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能量转换工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针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朝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气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丽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开源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显梅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开源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晓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润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开源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田田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交通工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雨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曹镇乡朱堂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广和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浩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晓琪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晓琪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欣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巧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私人宇宙飞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家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巧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翱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芸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晓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 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豪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曹镇乡宋寨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钰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晓亚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环保树世</w:t>
            </w:r>
            <w:r>
              <w:rPr>
                <w:rStyle w:val="Font01"/>
                <w:lang w:bidi="ar"/>
              </w:rPr>
              <w:t>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馨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晓亚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尘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崟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冠栋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量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晶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中磊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行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欣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能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雨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雅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忠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移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奕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忠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奇妙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静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素华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畅游未来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玉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培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上的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静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延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旅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梦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延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自动智能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锐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延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让世界干净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 璐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摘水果的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嘉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杨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走向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一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贯磊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哭泣的地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鑫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云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奇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鲁阳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凤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造纸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馨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鲁阳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兴利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雯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商酒务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京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荒山绿化机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少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肖旗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存法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佳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肖旗乡裴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学军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飞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赛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观音堂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艳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尾气处理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培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观音堂三间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撸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漠绿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美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石桥镇初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风琴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吸尘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雨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石桥镇初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 琼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的太空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政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石桥镇高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包带我去旅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 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高灿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太空探路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益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秉政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宫号月球绿化飞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佳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洪庄杨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旭升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儿童轮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婉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廉村后崔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榨汁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琼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廉村穆寨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彩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”家园—海底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可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叶县马庄回族乡育才回族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旭敏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城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茜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叶县马庄回族乡育才回族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冰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际列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倩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龚店乡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丽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少年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 丛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球欢迎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康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常村镇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云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田好帮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琳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常村镇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俊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减肥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泓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蕊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梦想中的房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艺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水寨乡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 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清洁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龙泉大何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沛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风车能源接收转换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芮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蓓蓓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途中的引路人——机器人导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 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英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净化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梁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志业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能保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滕锦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第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朝旭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亮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恒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五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银华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智能灭火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超峰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菜地新助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心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超峰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气保卫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珂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国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浓烟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 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亮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级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满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燕山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之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文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邓李乡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绿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级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昱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素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造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治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素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快乐的梦想飞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若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向月球的兔子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凯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海燕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怡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东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字母王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子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爱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星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子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爱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饭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 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爱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站在地球望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雨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房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笑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尾气转化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甲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连枝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噪音废气转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鞋型房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士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贺菊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自然工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馨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琳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底垃圾清扫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玺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琳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楼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 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向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万能净化器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周靖涵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舞钢市第三小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冰涛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回收垃圾的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浩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尹集镇尹集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星一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婉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尹集镇尹集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游乐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八台镇彦张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建焕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驾“瓢虫”去治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宜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武功乡大程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 洋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漠新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武功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 涵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未来清洁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怡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武功乡嘴头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品安全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佳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八台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秀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朝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八台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连军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梦幻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俊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勇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加工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号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书乐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琼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星彤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怡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佳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蔬菜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洢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雅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地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思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雅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品转换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聪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聪敏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 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艳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沙漠绿化装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钞文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平顶山市十八中中学（新华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秋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热转换接收设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鑫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平顶山市十八中中学（新华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秋莲</w:t>
            </w:r>
          </w:p>
        </w:tc>
      </w:tr>
      <w:tr>
        <w:trPr>
          <w:trHeight w:val="540" w:hRule="atLeast"/>
        </w:trPr>
        <w:tc>
          <w:tcPr>
            <w:tcW w:w="855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 等 奖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 报 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 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教师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之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买泽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新程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思涵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辨别食品过期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梓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新程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杰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的太空校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奕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新程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晓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家可归者之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恺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继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小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平号”卫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艺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团结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剑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清洁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冰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团结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剑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汽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天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团结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永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紫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体育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巫 刚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杰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体育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小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星一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锵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五十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继革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少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五十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继革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给地球洗个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甜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五十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佩旒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外的“地球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嘉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光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晓旭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雨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新新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丽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之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雨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新新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跃杰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亮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佳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新新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朝文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能源充电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钰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继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垃圾吸收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天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虹虹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好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昱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秋菊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的鞋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爱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幻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宇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平马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晓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清洁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淳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建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彩会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彩的连接星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若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程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杨杨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观光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紫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天宏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春萍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加油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若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一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梓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智能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慧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竹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逯林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山岩熔发电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开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竹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逯林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雾霾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宜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竹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春彩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姬梦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东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 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思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东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 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奇幻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玉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东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晓燕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友谊大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益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东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凤阁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热能源转化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振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行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 如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能水果精华提炼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行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慧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之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筱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新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偏瑞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申楼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金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舟十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申楼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真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靖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勤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博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魁敏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亮上的别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栗灿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东环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丽萍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工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倬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五条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鸿燕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都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豫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鹏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秘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昊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豫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 慧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鸿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婷婷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公共汽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婷婷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飞的房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 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婷婷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 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生病了，我帮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润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红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变清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露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红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气净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静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兴芝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葵花加油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浚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亚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玺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晓让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奇异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柯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（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润芝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引力高速公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士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华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总动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争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华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舟鹰城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润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朝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飞的汽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静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  <w:lang w:bidi="ar"/>
              </w:rPr>
              <w:t>湛河区曹镇乡齐庄回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素花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宝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培沛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谐森林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培沛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的太空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婧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培沛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的太空之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欣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巧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的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  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星球发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家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  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鞋子房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 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科技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一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晓亚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交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诚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晓亚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球能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婉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辰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灿君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煜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堵春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空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煜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堵春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子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船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阳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冠栋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漂亮的小木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奕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冠栋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际穿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依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冠栋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臂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融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气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子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鲁阳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凤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 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 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鲁阳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茜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度假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依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鲁阳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兴利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奔向月亮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柄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王铁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亚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航天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静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王铁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亚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的飞天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慧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王铁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亚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球探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拓懿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王铁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亚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子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宝丰县商酒务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晓玲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之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梦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宝丰县商酒务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晓丹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飞梦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露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宝丰县商酒务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荷宇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上的房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瑞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宝丰县商酒务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国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坐上火箭去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艺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宝丰县商酒务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国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宸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宝丰县商酒务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国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空之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文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商酒务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许凡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奇妙的天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  <w:lang w:bidi="ar"/>
              </w:rPr>
              <w:t>宝丰县周庄镇马川新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志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梦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校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宝丰县周庄镇中和寨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二杰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天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纪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观音堂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佳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多功能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观音堂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耀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利用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帅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观音堂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芳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穿越时空的遂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观音堂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佳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游乐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寇旭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宝丰县观音堂三间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向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空之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祎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观音堂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旭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小宇航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世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观音堂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克乐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飞的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帅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观音堂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香记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 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晓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观音堂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真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清洁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豆鑫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石桥镇初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设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森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石桥镇初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旭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浩瀚的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梦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石桥镇初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军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中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石桥镇初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之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美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石桥镇初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风琴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的家在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雨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石桥镇初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 琼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月光上弹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昊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石桥镇高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素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的房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石桥镇高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素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房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姬康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石桥镇高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灵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栗预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石桥镇高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飘动的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高灿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豚之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延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秉政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奔跑的巴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光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叶县洪庄杨乡洪庄杨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 燕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飞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奉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叶邑镇双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春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气净化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静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叶县马庄回族乡育才回族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兵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鑫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叶县马庄回族乡育才回族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会婵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新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世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城关乡胡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飞的房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城关乡胡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聚刚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新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龚店乡后棠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巧云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性情转化飞行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梦雅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空的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鹤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常村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军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再生加油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仁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水寨乡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亮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航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水寨乡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亚蕊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是建筑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志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龙泉赵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臂作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萧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龙泉大何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红印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巨型高楼清理干洗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宜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蓓蓓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地沟油提取转换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满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蓓蓓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凯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凤娇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奇妙的房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岳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晓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佳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五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鹤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长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境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文彬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果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芮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五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国文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上的房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培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五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银华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球上未来新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康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邓李乡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晓凡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神奇的豌豆射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南 熠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舞钢市第一小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春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星探索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王剑华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舞钢市第一小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素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隧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栗子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素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环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翌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素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收割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韵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 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柯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红改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义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爱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蓝天空间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知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爱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飞的汽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晗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奇妙的外星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姿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清洁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君英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灭火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星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芳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太空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京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会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底世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兰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清华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飞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文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亚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洁卫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彩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之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科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静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期食品识别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一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静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空间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蕊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晓慧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机救生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轩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俊改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神奇水果处理器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代子越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舞钢市第三小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玲云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空气净化器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张宁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舞钢市第三小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霞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空灭火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  <w:szCs w:val="20"/>
                <w:lang w:bidi="ar"/>
              </w:rPr>
              <w:t>舞钢市尹集镇清凉寺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秋红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八台镇张楼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世栋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到太空去上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若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八台镇张楼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玉琴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汽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冰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武功乡王五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大伟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阳能高能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安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阳杨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物转换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斯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艳娜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吸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少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晓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会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银月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好生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佳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艳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彩虹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艳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气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姬书敏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飞的蘑菇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梦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福会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气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 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晓慧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害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招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晓慧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琼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星彤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飞的蘑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秋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能”加油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怡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佳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空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 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聪敏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昊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香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收集转换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雅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星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程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延恰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垃圾处理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中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丽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的大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苏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培艳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星来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宋晨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延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洁机器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权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 璐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飞的鞋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子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杨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梦想中的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 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平</w:t>
            </w:r>
          </w:p>
        </w:tc>
      </w:tr>
    </w:tbl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仿宋_GB2312;微软雅黑" w:cs="宋体;SimSun"/>
          <w:b/>
          <w:b/>
          <w:color w:val="000000"/>
          <w:spacing w:val="-14"/>
          <w:kern w:val="0"/>
          <w:sz w:val="20"/>
          <w:szCs w:val="20"/>
          <w:lang w:bidi="ar"/>
        </w:rPr>
      </w:pPr>
      <w:r>
        <w:rPr>
          <w:rFonts w:eastAsia="仿宋_GB2312;微软雅黑" w:cs="宋体;SimSun" w:ascii="宋体;SimSun" w:hAnsi="宋体;SimSun"/>
          <w:b/>
          <w:color w:val="000000"/>
          <w:spacing w:val="-14"/>
          <w:kern w:val="0"/>
          <w:sz w:val="20"/>
          <w:szCs w:val="20"/>
          <w:lang w:bidi="ar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 w:cs="宋体;SimSun"/>
          <w:b/>
          <w:b/>
          <w:color w:val="000000"/>
          <w:spacing w:val="-14"/>
          <w:kern w:val="0"/>
          <w:sz w:val="32"/>
          <w:szCs w:val="32"/>
          <w:lang w:bidi="ar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-14"/>
          <w:kern w:val="0"/>
          <w:sz w:val="32"/>
          <w:szCs w:val="32"/>
          <w:lang w:bidi="ar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五、青少年生物与环境科学小论文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-14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-14"/>
          <w:kern w:val="0"/>
          <w:sz w:val="32"/>
          <w:szCs w:val="32"/>
          <w:lang w:bidi="ar"/>
        </w:rPr>
        <w:t>一 等 奖</w:t>
      </w:r>
    </w:p>
    <w:tbl>
      <w:tblPr>
        <w:tblW w:w="85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3292"/>
        <w:gridCol w:w="901"/>
        <w:gridCol w:w="2160"/>
        <w:gridCol w:w="720"/>
        <w:gridCol w:w="982"/>
      </w:tblGrid>
      <w:tr>
        <w:trPr>
          <w:tblHeader w:val="true"/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教师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少林寺景区环境改善调查与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萍英      马炳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生物技术在水污染治理中的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  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健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平西湖表层沉积物污染物的时空分布特征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嘉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平顶山市一中新区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津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口那条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世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成栋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问题给我们带来的思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弘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海荣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弃塑料那些事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培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会勇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同施肥处理对农田土壤理化性质及真菌群落的影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梓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电动自行车的安全现状及管理对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某高中校园垃圾分类处理的分析与展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睿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娜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园环境保护调查报告—调查小侦探，我们来“断案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浩茹    蔡炳深    娄滋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  瑜    苏水彩    王朝磊</w:t>
            </w:r>
          </w:p>
        </w:tc>
      </w:tr>
      <w:tr>
        <w:trPr>
          <w:trHeight w:val="8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错地方的资源，摆错位置的财富—平顶山市农村生活垃圾污染现状及处理措施展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董阿灿    王俊霞    张苗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卜红全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校学生环保意识的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嘉    李思文    王向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  皓    薛燕琦</w:t>
            </w:r>
          </w:p>
        </w:tc>
      </w:tr>
      <w:tr>
        <w:trPr>
          <w:trHeight w:val="7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生态环境  共筑美丽家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徐凤    张婕妤    付钰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朝霞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品盒的制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涵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伟利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拒绝零食 健康成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耀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陪沛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别再提倡错误的观测太阳方法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璐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湛河区沁园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中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金属污染土壤植物修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亦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秋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乡环境保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坤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海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水污染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  尧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爱生命   珍惜用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  尧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镇环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英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延利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社区白色污染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定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海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园环境噪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张喜增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秋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家乡环境的社会实践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敏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鑫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巧用生物技巧，政治环境污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建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谈土壤污染重的微生物修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靖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丹丹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别让世界上最后一滴水是你的眼泪——记湛河的治理和保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诗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海军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店乡垃圾处理问题的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海军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野外烧烤与生态环境保护——以团城乡清水河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刚跃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  孩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新农村建设的思考——以鲁山东许庄为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姿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鑫培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雾霾整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嘉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珊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塑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EH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其他有害物质对塑料餐饮具产品质量安全的调查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正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bookmarkStart w:id="1" w:name="OLE_LINK2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边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一高学生塑料袋使用情况调查及解决方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煦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晓辉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鹏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0"/>
                <w:szCs w:val="20"/>
                <w:lang w:bidi="ar"/>
              </w:rPr>
              <w:t>鲁山县第二十九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保护与绿色建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嘉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柳子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携式遮阳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耀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bookmarkStart w:id="2" w:name="OLE_LINK3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山坡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农村综合环境现状分析之秸秆焚烧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恩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柳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素芳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杀鱼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耀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琴台第五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山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书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彩霞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鲁山县荒山开发的现状与思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金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霞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除霾吸尘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子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松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山县让河第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山县一高附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俊丽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山县城区白色污染现状分析及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山县实验中学白色污染调查小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山县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振轻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鲁山县“农家乐”开展情况的调查与思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松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山县琴台第五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灿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澎河水库兴建过程的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素兰   王士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山县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艳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城区白色污染现状分析的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林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山县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振轻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燃烧产生的有害气体对动植物的影响初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东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宝丰县商酒务龙泉寺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蜜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优化水环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迪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张集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爱丽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家园从垃圾分类开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精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高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爱丽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焚烧农作物秸秆对环境的危害及合理利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梦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高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晓辉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让蓝天白云永驻 愿绿水青山长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叶县洪庄杨乡洪庄杨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朋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约一张纸  保护一片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怀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叶县洪庄杨乡洪庄杨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朋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环保”智能垃圾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璐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静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化家园的环保小卫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静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举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废弃物的回收及利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新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叶邑镇双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胜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蒜的神奇功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以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龚店乡余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世君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酸浆草也会睡觉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龚店乡台刘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丙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舍“气味”从哪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声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柳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新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环境  人人有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鑫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柳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丙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生活垃圾之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家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龙泉乡全集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晓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谈修正液的危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源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大豪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叶县城区周边环境现状调查与思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洪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慧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湛河污染的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真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志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农村水井水位下降的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志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作物秸秆还田的情况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志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焚烧农作物秸秆对环境的危害及合理利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志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垃圾的产生情况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慧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超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生活垃圾处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克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献超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秸杆如何变“废”为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益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杀鸭对环境污染情况的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  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曼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塘环境污染考察及规划设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蒙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园里的“责任田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怡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洪庄杨乡饮用水水质问题的调查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走进小说天地》综合实践活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银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校举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乡汝河水污染治理小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朋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宴宴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践行低碳生活 共建绿色校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景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翠珍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旧手机电池的回收利用现状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世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娟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初中学生环保意识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冰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仙台镇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广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杨絮“进军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  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仙台镇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二艳   罗战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鲫鱼对不同环境适应性的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紫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邑镇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海涛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澧河的现状与治理对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诗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叶县龙泉乡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淑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农村垃圾处理问题的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叶县龙泉乡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玲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污染的水精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燕山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璐璐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禁烧秸秆 利国利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洋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燕山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小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村的水跑哪儿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冰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常村镇初级中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其章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浮力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泳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春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子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中心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虎营飞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昔日荒山野岭今日生态果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泽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区大庄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梅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  <w:lang w:bidi="ar"/>
              </w:rPr>
              <w:t>市第三十二中学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  <w:lang w:bidi="ar"/>
              </w:rPr>
              <w:t>石龙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志伟</w:t>
            </w:r>
          </w:p>
        </w:tc>
      </w:tr>
      <w:tr>
        <w:trPr>
          <w:trHeight w:val="690" w:hRule="atLeast"/>
        </w:trPr>
        <w:tc>
          <w:tcPr>
            <w:tcW w:w="85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  等  奖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教师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人居环境生态化的主要对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寇军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健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对环境的适应性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心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健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平顶山居民对中国狸花猫饲养方法的调查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琼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矿山地质环境保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姬燚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娜   李  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何使平顶山生活垃圾“变废为宝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小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脆弱的金钱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蕴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巧红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发现了蜘蛛的奥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馥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巧红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书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亚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伟利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请爱护我们的家园——地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京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红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水资源 珍惜生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顺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陪沛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保护眼睛的小天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潇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会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陪沛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洗涤剂的危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默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陪沛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3" w:name="OLE_LINK5"/>
            <w:bookmarkEnd w:id="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”节能灯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一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bookmarkStart w:id="4" w:name="OLE_LINK4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  <w:bookmarkEnd w:id="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滕园园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震动感应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高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雅萍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大气的保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雨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留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祎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海洋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小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家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晓辉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污染，绝不姑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津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秋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壤保护，不可忽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奕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 尧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色污染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海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5" w:name="OLE_LINK7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因素对植物生长影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马雨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秋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国土壤污染现状及治理措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润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 尧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谈光化学污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海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延利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区环境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盼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bookmarkStart w:id="6" w:name="OLE_LINK6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海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的源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!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昱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孙秋会 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微生物在我们生活中的作用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丙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 尧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水资源   防治水污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菲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秋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生活垃圾利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君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靖朝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噪声的危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帅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坡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环境保护，我们不容等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冠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坡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水环境，立刻行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哲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坡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治雾霾，与我同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 锦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阳能在建筑中的应用与发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子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欣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巧用鸡蛋壳制备高水溶性“果汁钙”的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明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延利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析我国环境保护的形势及对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世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真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莓的无土栽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旭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双全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 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春晓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生物技术在水污染控制中的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梦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三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谈垃圾的处理与回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玉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敏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废旧电池回收利用状况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熙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俊雅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垃圾处理的“小”事“大”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 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域污染物的生物修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澜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佳丽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中国过期药品回收现状的分析与思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朋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 帅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次性中性笔芯的污染及治理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昱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畅璐璐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保健操是否有用及相关问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占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晓辉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一高学生餐饮浪费情况调查及解决方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文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艳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乡河流水污染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萌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数量的骤增对环境的污染及处理对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胜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三晓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中的大气污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韩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梅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公路绿化带降低交通噪声实验探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炳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亚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酵素对水污染的作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赛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利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眼中的宝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航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张集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媛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“十三五”时期，城市功能布局优化与区划调整问题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祥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张集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明坤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的生命—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优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张集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丰霞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中废电池的危害及其巧妙利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高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晓辉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也能发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曹李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军歌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约纸张 从我做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甜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曹李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献立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获的季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鑫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9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0"/>
                <w:szCs w:val="20"/>
                <w:lang w:bidi="ar"/>
              </w:rPr>
              <w:t>叶县洪庄杨乡洪庄杨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献立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把零食当主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荣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9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0"/>
                <w:szCs w:val="20"/>
                <w:lang w:bidi="ar"/>
              </w:rPr>
              <w:t>叶县洪庄杨乡洪庄杨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慎用蝇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硕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洛岗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丽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秸秆还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花烟花满天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曼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刘晓枝 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环保”折叠桌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静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所不能的垃圾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举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还我绿水青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盼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阁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世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梦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邑镇同心寨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芳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争做绿色小天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铣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叶邑镇双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兆庆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桥用仙人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培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城关乡大北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彦毛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与生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边晨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轩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蚂蚁为什么不会迷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芳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延辉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大搬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雅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柳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丙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个环保小卫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文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柳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辉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解决环境污染的调查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铎涵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柳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丙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环境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水寨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世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幸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水寨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世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珍爱地球——我们共同的家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依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水寨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晶晶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的科学小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怡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邓李乡庙李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宝宝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广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邓李乡湾李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淑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碳环保小论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邓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宁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明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龙泉小河郭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亢晓鸽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情水就是珍爱生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 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龙泉乡龙泉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新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麦割青也能增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凯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龙泉乡龙泉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云霞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的根也是竞争的武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梦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龙泉乡龙泉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红霞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连着你我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洋洋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蜘蛛织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明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晓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：“朋友，请别伤害我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良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亚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的发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婉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清莲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园“白色污染”及治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怡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晓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干为什么是圆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 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晓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淘米水的“真面目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慧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对室内环境的影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煜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晓鸽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为什么磁铁靠近录音机会有杂音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明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 希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洁精对金鱼的影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岳楼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德焕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野间青蛙失踪的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玿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志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鸟类减少的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兴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志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农村可生资源利用的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旺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春歌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气质量下降的原因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甜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春歌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生态环境，破解“十面霾伏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胜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治理白色污染，共建绿色家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昱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献超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乡湛河“臭水”的深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心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曼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净化空气的室内植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圣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曼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池”让我喜欢让我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璐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曼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卉的特效肥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曼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兰的养护方法的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璐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庄杨中学校园垃圾分类处理小尝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淑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宴宴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拒绝垃圾食品，共创文明校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美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利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地下水污染及其防治对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翠珍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焚烧秸秆对环境的影响及合理利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魁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内环境污染的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 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魁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鸟类减少原因的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心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魁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庄杨乡噪音污染小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柯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怎样种植美味的大西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一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地球保护自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慧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常村镇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国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河在哭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星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9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0"/>
                <w:szCs w:val="20"/>
                <w:lang w:bidi="ar"/>
              </w:rPr>
              <w:t>叶县龙泉乡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鞠宏烨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隐形杀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噪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9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0"/>
                <w:szCs w:val="20"/>
                <w:lang w:bidi="ar"/>
              </w:rPr>
              <w:t>叶县龙泉乡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鞠宏烨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爬墙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自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9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0"/>
                <w:szCs w:val="20"/>
                <w:lang w:bidi="ar"/>
              </w:rPr>
              <w:t>叶县龙泉乡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鞠宏烨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家为什么不将猕猴桃与苹果放在一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豪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9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0"/>
                <w:szCs w:val="20"/>
                <w:lang w:bidi="ar"/>
              </w:rPr>
              <w:t>叶县龙泉乡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文霞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失去的桃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森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9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0"/>
                <w:szCs w:val="20"/>
                <w:lang w:bidi="ar"/>
              </w:rPr>
              <w:t>叶县龙泉乡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兵兵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垃圾处理畅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磊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9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0"/>
                <w:szCs w:val="20"/>
                <w:lang w:bidi="ar"/>
              </w:rPr>
              <w:t>叶县龙泉乡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亚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别让环保天使再流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燕山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民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噪音的防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钰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燕山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红涛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水是什么颜色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雯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燕山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英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水库的影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广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燕山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武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环境 人人有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诗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燕山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煌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环境从我做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子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常村镇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其章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作小电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翌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芳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的奥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田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庙街乡刘沟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芬芬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苗为什么往上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戚议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八台镇殷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亚辉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究向日葵为什么向着太阳生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喜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八台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云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索科学的奥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培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俊茹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肥皂用途广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笑彤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市第三十二中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石龙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树艺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的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梦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市第三十二中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石龙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志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治理环境污染，刻不容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向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市第三十二中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石龙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志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市第三十二中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石龙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志伟</w:t>
            </w:r>
          </w:p>
        </w:tc>
      </w:tr>
      <w:tr>
        <w:trPr>
          <w:trHeight w:val="690" w:hRule="atLeast"/>
        </w:trPr>
        <w:tc>
          <w:tcPr>
            <w:tcW w:w="8557" w:type="dxa"/>
            <w:gridSpan w:val="6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  等  奖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教师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内绿色植物的作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李 菁   李 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姗姗   谢彩娜   高  丹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同浓度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A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黄豆芽和绿豆芽根长和下胚轴长度的影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冉     崔晓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发烧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蕴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巧红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体为什么会导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光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巧红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发现了金鱼的奥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亦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巧红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发现了蚯蚓的奥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冬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巧红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发现了小金鱼的奥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馨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巧红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发现蚂蚁很团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巧红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蜘蛛吃食的秘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也会“睡觉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欣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镇北渡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蚂蚁为什么不会迷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静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在我手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冰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陪沛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拯救水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宇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会珍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虎尾巴的秘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艺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会珍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蜘蛛为什么不吃死苍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柿子成熟的奥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卢睿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晓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蚂蚁为什么不会迷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欣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中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的未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入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留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衣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润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雅萍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汽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懿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泽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明灯的制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佳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雅萍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地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金锋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n Explor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 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亚格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后体重会下降的小秘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江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亚格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风能的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梦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晓辉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学蚂蚁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思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晓辉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蜗牛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晓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亚格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球之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中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泽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惕全球变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双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海洋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轿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梅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留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型机器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明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海洋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的月球探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晓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留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大气的保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子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海洋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体动物综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陈宝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鑫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环保，刻不容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亚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无土栽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欣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亚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田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延利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善空气刻不容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银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 尧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污染 亟待改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郭金霞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海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价值材料回收与利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佳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亚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国固体废物的污染防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蒋一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鑫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环保，我们势在必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易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鑫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噪声污染的危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君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海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农村环境问题的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莹莹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园白色污染处理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海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莓的无土栽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明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莹莹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污染的危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鑫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大气污染和保护的论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马粲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鑫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环境保护的社会实践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马思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坡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微生物与生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孟肖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秋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土栽培调查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慎梦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莹莹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废水微生物处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石滢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秋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无土栽培的点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御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亚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番茄的无土栽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子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莹莹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微生物学论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靖朝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谐社区建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海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生态环境保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王雅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靖朝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污染危害严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奕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坡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噪声污染 不可忽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桦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鑫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谈大气污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梦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亚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环境科学论文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甲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延利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  <w:lang w:bidi="ar"/>
              </w:rPr>
              <w:t>现代生物技术在水污染控制中的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梦鸽   刘青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三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尿裤对环境的污染与治理措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东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浩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合细菌净化观赏鱼养殖水环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真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姗姗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噪声污染的危害及防治措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耀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中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基因食品安全性问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军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中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色污染的危害与防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润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慧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园食品安全的现状与建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炳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丹丹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生活中环境科学的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萌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静静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室效应的罪魁祸首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O</w:t>
            </w:r>
            <w:r>
              <w:rPr>
                <w:rStyle w:val="Font91"/>
                <w:lang w:bidi="ar"/>
              </w:rPr>
              <w:t>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雅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宝婵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体污染及其解决措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俊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姗姗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地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阶段我国农村生态环境现状、原因及对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东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倡导低碳生活，践行保护责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永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国城市环境污染现状及对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武萍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沼气生态农业及其效益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星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歌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蒜的神奇功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起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卉的无土栽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 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丽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污染的程度及治理措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奇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森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壤的污染与防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麒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丽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药的微生物降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一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玉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河流污染问题的探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创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玉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0"/>
                <w:szCs w:val="20"/>
                <w:lang w:bidi="ar"/>
              </w:rPr>
              <w:t>城市生活垃圾处理的现状及发展浅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佳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泽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噪声污染的危害与防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婉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宗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中水资源的污染与浪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春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碳生活”从身边做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东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琴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尾气的危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帅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辉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科技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万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  <w:lang w:bidi="ar"/>
              </w:rPr>
              <w:t>宝丰县商酒务龙泉寺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亚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十年后的世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婉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  <w:lang w:bidi="ar"/>
              </w:rPr>
              <w:t>宝丰县商酒务龙泉寺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畅游火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的凸透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世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凤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城市功能布局角度出发，优化平顶山市行政区划的实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 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琼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功能布局优化与区划调整途径探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大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清丽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蛙为什么会在雨后叫的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瑞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叶县洪庄杨乡洪庄杨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春鸽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阳光真的是无色的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伊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高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木亮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鞋为什么越擦越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 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高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乐乐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为什么涂白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佳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高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海燕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怎样使毛巾不变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盼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曹李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慧英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燕子穿花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琼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曹李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春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为什么比农村热呢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春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曹李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春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漂浮的鸡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琼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叶县洪庄杨乡洪庄杨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献立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何是花瓶的花开的更久、更好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漫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洛岗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丽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花爆竹对空气的污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洛岗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杰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燕子穿花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若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二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现在开始，保护我们共同的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冰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阁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的微型军部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润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芳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燕子穿花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雨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叶邑镇双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枝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蜘蛛的食物是什么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赛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叶邑镇双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留勤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母亲的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紫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城关乡孟南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留勤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护地球、保护环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城关乡大北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春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的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烁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龚店乡台刘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小静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季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炫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艳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畅想不是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爱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伏红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功能书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瀚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春青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充满辣味的校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鑫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柳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军召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能垃圾处理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梦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柳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青海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哭泣的小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露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保安镇柳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辉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的纽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佳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水寨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杏枝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的科幻故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雅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水寨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 锦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的科学小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东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水寨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鹏那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为什么涂白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水寨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叶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清洁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雅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水寨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冬鸽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鞋为什么越擦越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 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水寨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叶蕾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翼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水寨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亚蕊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仙人掌生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天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李乡璋环寺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霞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谈动物的成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龙泉乡娄凡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绿红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谈木立芦荟的生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彬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龙泉全集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庆祥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蚂蚱的肚子管“呼吸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文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龙泉乡龙泉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云霞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吃虫的植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贻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红霞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大镜的改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梦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伟业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球修剪器的秘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钰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晓燕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的鞋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辛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爱红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巧妙延长插花的说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亚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褚爱伦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环境与人类健康的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银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岳楼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青青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也会睡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若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葛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文凤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也能发光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志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葛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文凤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野生动物减少原因的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嘉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志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环境，从小事做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慧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献超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水资源，珍视生命之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楚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献超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危害的调查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延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献超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季如何不被蚊虫骚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新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益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的零花钱从哪来的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文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校举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中添加防腐剂了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佳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校举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无百日红”——插花保鲜小尝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宇航 姜树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宴宴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园里，水在哭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世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利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碳生活从我做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丛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利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庄杨乡环境现状的分析与建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魁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污染小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欢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明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护生命之源——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梦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娟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型礼品西瓜栽培技术的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甜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献超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地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个真正的奇迹正在走向毁灭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叶县龙泉乡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兵兵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初中周边环境中的污染问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叶县龙泉乡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红涛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未来家乡之旅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  <w:lang w:bidi="ar"/>
              </w:rPr>
              <w:t>叶县龙泉乡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红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壶盖上的小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佳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芳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跳舞的火柴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凯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芳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用嘴吹的气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祥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晓敏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声气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晏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芬芬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为什么近视之后戴上眼镜就清楚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盈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市第三十二中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石龙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议全球变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雅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市第三十二中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石龙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志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雾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茜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市第三十二中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石龙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志伟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中的静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文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市第三十二中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石龙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志伟</w:t>
            </w:r>
          </w:p>
        </w:tc>
      </w:tr>
    </w:tbl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color w:val="000000"/>
          <w:spacing w:val="-14"/>
          <w:kern w:val="0"/>
          <w:sz w:val="30"/>
          <w:szCs w:val="30"/>
          <w:lang w:bidi="ar"/>
        </w:rPr>
      </w:pPr>
      <w:r>
        <w:rPr>
          <w:rFonts w:eastAsia="仿宋_GB2312;微软雅黑" w:cs="宋体;SimSun" w:ascii="宋体;SimSun" w:hAnsi="宋体;SimSun"/>
          <w:color w:val="000000"/>
          <w:spacing w:val="-14"/>
          <w:kern w:val="0"/>
          <w:sz w:val="30"/>
          <w:szCs w:val="30"/>
          <w:lang w:bidi="ar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六、青少年科技创意作品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-14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-14"/>
          <w:kern w:val="0"/>
          <w:sz w:val="32"/>
          <w:szCs w:val="32"/>
          <w:lang w:bidi="ar"/>
        </w:rPr>
        <w:t>一 等 奖</w:t>
      </w:r>
    </w:p>
    <w:tbl>
      <w:tblPr>
        <w:tblW w:w="85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0"/>
        <w:gridCol w:w="3585"/>
        <w:gridCol w:w="705"/>
        <w:gridCol w:w="157"/>
        <w:gridCol w:w="810"/>
        <w:gridCol w:w="1755"/>
        <w:gridCol w:w="960"/>
        <w:gridCol w:w="45"/>
      </w:tblGrid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导教师</w:t>
            </w:r>
          </w:p>
        </w:tc>
      </w:tr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“思维传递”的设想和应用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姬梦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江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英杰</w:t>
            </w:r>
          </w:p>
        </w:tc>
      </w:tr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节能低碳的发电装置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  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亚飞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彦科</w:t>
            </w:r>
          </w:p>
        </w:tc>
      </w:tr>
      <w:tr>
        <w:trPr>
          <w:trHeight w:val="7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风驾景飞上天，单兵飞行来圆梦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世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克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向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云鸽</w:t>
            </w:r>
          </w:p>
        </w:tc>
      </w:tr>
      <w:tr>
        <w:trPr>
          <w:trHeight w:val="7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机提问学生”的应用软件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冰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俊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买乐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书娟</w:t>
            </w:r>
          </w:p>
        </w:tc>
      </w:tr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天梦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怡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廉村镇后王学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铭</w:t>
            </w:r>
          </w:p>
        </w:tc>
      </w:tr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变的蚂蚁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廉村镇刘店小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建平</w:t>
            </w:r>
          </w:p>
        </w:tc>
      </w:tr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浮力帆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梓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廉村镇甘刘小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军政</w:t>
            </w:r>
          </w:p>
        </w:tc>
      </w:tr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垫汽车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志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廉村镇高柳小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金刚</w:t>
            </w:r>
          </w:p>
        </w:tc>
      </w:tr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式制导式攻击武器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若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廉村镇庆庄小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膰珑</w:t>
            </w:r>
          </w:p>
        </w:tc>
      </w:tr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箭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棨元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廉村镇前崔小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 培</w:t>
            </w:r>
          </w:p>
        </w:tc>
      </w:tr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仕轩”号环保飞行器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臧仕轩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仙台镇初级中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宝媛</w:t>
            </w:r>
          </w:p>
        </w:tc>
      </w:tr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震救灾房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钊烽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仙台镇初级中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金良</w:t>
            </w:r>
          </w:p>
        </w:tc>
      </w:tr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软件系统修复的研究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  婕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高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海燕</w:t>
            </w:r>
          </w:p>
        </w:tc>
      </w:tr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醋显字是真的吗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子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肖旗乡解庄小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春晖</w:t>
            </w:r>
          </w:p>
        </w:tc>
      </w:tr>
      <w:tr>
        <w:trPr>
          <w:trHeight w:val="4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垂直放置手表  准确辨别方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晨梓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兴坡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物联网的鱼缸远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系统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 铭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一高级中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自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  晶</w:t>
            </w:r>
          </w:p>
        </w:tc>
      </w:tr>
      <w:tr>
        <w:trPr>
          <w:trHeight w:val="64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飞行的雾霾监测净化装置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旭        袁嘉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亚飞</w:t>
            </w:r>
          </w:p>
        </w:tc>
      </w:tr>
      <w:tr>
        <w:trPr>
          <w:trHeight w:val="67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波感应与风力发电高能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思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一高级中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文晓</w:t>
            </w:r>
          </w:p>
        </w:tc>
      </w:tr>
      <w:tr>
        <w:trPr>
          <w:trHeight w:val="70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雾霾除镜片哈气新型口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凝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一高级中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动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泳兆</w:t>
            </w:r>
          </w:p>
        </w:tc>
      </w:tr>
      <w:tr>
        <w:trPr>
          <w:trHeight w:val="780" w:hRule="atLeast"/>
        </w:trPr>
        <w:tc>
          <w:tcPr>
            <w:tcW w:w="8527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七、优秀科技教师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技教育活动作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学校（单位）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画乐翻天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伟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建河南省特色学校之科技创新活动方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选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究“青少年生物科技创新实验班”成功之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  闯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第一高级中学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ind w:left="1029" w:firstLine="3986"/>
        <w:rPr>
          <w:rFonts w:ascii="仿宋_GB2312;微软雅黑" w:hAnsi="仿宋_GB2312;微软雅黑" w:eastAsia="仿宋_GB2312;微软雅黑"/>
          <w:spacing w:val="-1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4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 w:cs="宋体;SimSun"/>
          <w:color w:val="000000"/>
          <w:spacing w:val="-14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14"/>
          <w:kern w:val="0"/>
          <w:sz w:val="32"/>
          <w:szCs w:val="32"/>
          <w:lang w:bidi="ar"/>
        </w:rPr>
        <w:t>八、优秀组织工作者</w:t>
      </w:r>
    </w:p>
    <w:tbl>
      <w:tblPr>
        <w:tblW w:w="8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907"/>
        <w:gridCol w:w="2820"/>
        <w:gridCol w:w="563"/>
        <w:gridCol w:w="810"/>
        <w:gridCol w:w="2677"/>
      </w:tblGrid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   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   位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晓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夏李乡实验小学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  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新华区凌云路小学</w:t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朝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  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十一中学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朝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菊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卫东区教体局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选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巧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卫东区科协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亚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  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卫东区行知小学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岩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科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  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卫东区雷锋小学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青少年校外活动中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玮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新华区教体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红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伟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新华区联盟路小学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二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会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新华区实验小学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三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新华区光明路小学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艳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教体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新华区体育路小学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国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教体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爱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湛河区教体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志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商酒务镇中心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朝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湛河区科协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鑫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一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湛河区北渡小学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一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晓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湛河区沁园小学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兵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实验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竹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湛河区开源路小学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振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实验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国恒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石龙区科协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艳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石龙区中鸿小学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少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青少年校外活动中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迪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教体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献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科协</w:t>
            </w:r>
          </w:p>
        </w:tc>
      </w:tr>
    </w:tbl>
    <w:p>
      <w:pPr>
        <w:pStyle w:val="Normal"/>
        <w:spacing w:lineRule="exact" w:line="200"/>
        <w:rPr>
          <w:rFonts w:ascii="仿宋_GB2312;微软雅黑" w:hAnsi="仿宋_GB2312;微软雅黑" w:eastAsia="仿宋_GB2312;微软雅黑"/>
          <w:spacing w:val="-14"/>
          <w:sz w:val="20"/>
          <w:szCs w:val="20"/>
        </w:rPr>
      </w:pPr>
      <w:r>
        <w:rPr>
          <w:rFonts w:eastAsia="仿宋_GB2312;微软雅黑" w:ascii="仿宋_GB2312;微软雅黑" w:hAnsi="仿宋_GB2312;微软雅黑"/>
          <w:spacing w:val="-14"/>
          <w:sz w:val="20"/>
          <w:szCs w:val="20"/>
        </w:rPr>
      </w:r>
    </w:p>
    <w:p>
      <w:pPr>
        <w:pStyle w:val="Normal"/>
        <w:spacing w:lineRule="exact" w:line="600" w:before="0" w:after="156"/>
        <w:jc w:val="center"/>
        <w:rPr>
          <w:rFonts w:ascii="仿宋_GB2312;微软雅黑" w:hAnsi="仿宋_GB2312;微软雅黑" w:eastAsia="仿宋_GB2312;微软雅黑" w:cs="宋体;SimSun"/>
          <w:color w:val="000000"/>
          <w:spacing w:val="-14"/>
          <w:kern w:val="0"/>
          <w:sz w:val="20"/>
          <w:szCs w:val="20"/>
          <w:lang w:bidi="ar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14"/>
          <w:kern w:val="0"/>
          <w:sz w:val="20"/>
          <w:szCs w:val="20"/>
          <w:lang w:bidi="ar"/>
        </w:rPr>
        <w:t>九、优秀组织单位</w:t>
      </w:r>
    </w:p>
    <w:tbl>
      <w:tblPr>
        <w:tblW w:w="8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3375"/>
        <w:gridCol w:w="840"/>
        <w:gridCol w:w="3285"/>
      </w:tblGrid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 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单  位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 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单  位 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一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北渡小学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二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科协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一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教体局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第二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一小学</w:t>
            </w:r>
          </w:p>
        </w:tc>
      </w:tr>
      <w:tr>
        <w:trPr>
          <w:trHeight w:val="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实验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二小学</w:t>
            </w:r>
          </w:p>
        </w:tc>
      </w:tr>
      <w:tr>
        <w:trPr>
          <w:trHeight w:val="5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教育局教学研究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钢市第三小学</w:t>
            </w:r>
          </w:p>
        </w:tc>
      </w:tr>
      <w:tr>
        <w:trPr>
          <w:trHeight w:val="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十一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昆阳镇五小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科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县洪庄杨乡初级中学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教育教体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科协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联盟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教体局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体育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丰县商酒务镇初级中学</w:t>
            </w:r>
          </w:p>
        </w:tc>
      </w:tr>
      <w:tr>
        <w:trPr>
          <w:trHeight w:val="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区乐福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科协</w:t>
            </w:r>
          </w:p>
        </w:tc>
      </w:tr>
      <w:tr>
        <w:trPr>
          <w:trHeight w:val="5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科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教体局</w:t>
            </w:r>
          </w:p>
        </w:tc>
      </w:tr>
      <w:tr>
        <w:trPr>
          <w:trHeight w:val="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雷锋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第一高级中学</w:t>
            </w:r>
          </w:p>
        </w:tc>
      </w:tr>
      <w:tr>
        <w:trPr>
          <w:trHeight w:val="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矿工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琴台第五小学</w:t>
            </w:r>
          </w:p>
        </w:tc>
      </w:tr>
      <w:tr>
        <w:trPr>
          <w:trHeight w:val="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东区行知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鲁阳第一小学</w:t>
            </w:r>
          </w:p>
        </w:tc>
      </w:tr>
      <w:tr>
        <w:trPr>
          <w:trHeight w:val="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科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青少年学生校外活动中心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沁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山县实验中学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河区东风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市石龙区科协</w:t>
            </w:r>
          </w:p>
        </w:tc>
      </w:tr>
    </w:tbl>
    <w:p>
      <w:pPr>
        <w:pStyle w:val="Normal"/>
        <w:ind w:left="1029" w:firstLine="28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8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BatangChe" w:hAnsi="BatangChe" w:eastAsia="BatangChe" w:cs="BatangChe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Georgia" w:hAnsi="Georgia" w:eastAsia="Georgia" w:cs="Georgia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4:00Z</dcterms:created>
  <dc:creator>微软用户</dc:creator>
  <dc:description/>
  <cp:keywords/>
  <dc:language>en-US</dc:language>
  <cp:lastModifiedBy>xbany</cp:lastModifiedBy>
  <cp:lastPrinted>2017-05-16T10:37:00Z</cp:lastPrinted>
  <dcterms:modified xsi:type="dcterms:W3CDTF">2017-08-30T09:00:00Z</dcterms:modified>
  <cp:revision>5</cp:revision>
  <dc:subject/>
  <dc:title>平顶山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